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lang w:val="en-US" w:eastAsia="en-US"/>
        </w:rPr>
        <w:t>大阪におけるデジタル改革推進にかかる調査検討業務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に係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4290</wp:posOffset>
                </wp:positionH>
                <wp:positionV relativeFrom="paragraph">
                  <wp:posOffset>-324485</wp:posOffset>
                </wp:positionV>
                <wp:extent cx="8667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2.5pt;mso-wrap-distance-left:9.05pt;mso-wrap-distance-right:9.05pt;mso-wrap-distance-top:0pt;mso-wrap-distance-bottom:0pt;margin-top:-25.55pt;mso-position-vertical-relative:text;margin-left:40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府システムリストの交付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/>
        <w:t>１　開示及び交付の対象者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件公募に参加しようとする者で、府システムリストの交付を希望す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開示及び交付の範囲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仕様書「第２　業務内容」「１．府がこれまでに実施した調査結果の精査分析」に記載の大阪府スマートシティ戦略部で把握している「府システムリスト」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リストは、令和４年４月に実施した「大阪おけるデジタル改革及び推進体制の調査検討業務」の公募におけるリストと同じ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　交付方法及び申込手続き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交付方法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　　別紙「交付申込書」に記載の提出事業者の指定するメールアドレスに対し、パスワードを付して、送付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申込手続き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/>
        <w:t>　　　</w:t>
      </w:r>
      <w:r>
        <w:rPr>
          <w:rFonts w:ascii="ＭＳ 明朝;MS Mincho" w:hAnsi="ＭＳ 明朝;MS Mincho" w:cs="ＭＳ 明朝;MS Mincho"/>
        </w:rPr>
        <w:t>　交付を希望するものは、令和４年９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（月）から</w:t>
      </w:r>
      <w:r>
        <w:rPr>
          <w:rFonts w:ascii="ＭＳ 明朝;MS Mincho" w:hAnsi="ＭＳ 明朝;MS Mincho" w:cs="ＭＳ 明朝;MS Mincho"/>
          <w:b/>
          <w:u w:val="single"/>
        </w:rPr>
        <w:t>令和４年９月</w:t>
      </w:r>
      <w:r>
        <w:rPr>
          <w:rFonts w:cs="ＭＳ 明朝;MS Mincho" w:ascii="ＭＳ 明朝;MS Mincho" w:hAnsi="ＭＳ 明朝;MS Mincho"/>
          <w:b/>
          <w:u w:val="single"/>
        </w:rPr>
        <w:t>22</w:t>
      </w:r>
      <w:r>
        <w:rPr>
          <w:rFonts w:ascii="ＭＳ 明朝;MS Mincho" w:hAnsi="ＭＳ 明朝;MS Mincho" w:cs="ＭＳ 明朝;MS Mincho"/>
          <w:b/>
          <w:u w:val="single"/>
        </w:rPr>
        <w:t>日（木）</w:t>
      </w:r>
      <w:r>
        <w:rPr>
          <w:rFonts w:ascii="ＭＳ 明朝;MS Mincho" w:hAnsi="ＭＳ 明朝;MS Mincho" w:cs="ＭＳ 明朝;MS Mincho"/>
        </w:rPr>
        <w:t>までに、別紙「交付申込書」および「機密保持誓約書」（別紙２）を郵送又はメールにて、ご送付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送については、当日消印有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264160</wp:posOffset>
                </wp:positionV>
                <wp:extent cx="5299075" cy="593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593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〇送付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559-85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大阪市住之江区南港北１丁目１４－１６　大阪府咲洲庁舎３４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大阪府スマートシティ戦略部　戦略推進室　戦略企画課　戦略企画グルー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25pt;height:46.7pt;mso-wrap-distance-left:9.05pt;mso-wrap-distance-right:9.05pt;mso-wrap-distance-top:0pt;mso-wrap-distance-bottom:0pt;margin-top:20.8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〇送付先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559-85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　大阪市住之江区南港北１丁目１４－１６　大阪府咲洲庁舎３４階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大阪府スマートシティ戦略部　戦略推進室　戦略企画課　戦略企画グルー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交付申込書および機密保持誓約書が本府に到着後、３営業日以内に、本府よりリストを送付いたします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メールで申込をした場合でも、機密保持誓約書については、速やかに原本を上記送付先へご送付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３営業日以内に到着しない場合、下記連絡先まで、お問い合わせください。</w:t>
      </w:r>
    </w:p>
    <w:p>
      <w:pPr>
        <w:pStyle w:val="Normal"/>
        <w:ind w:firstLine="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：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6-6210-9092</w:t>
      </w:r>
      <w:r>
        <w:rPr>
          <w:rFonts w:ascii="ＭＳ 明朝;MS Mincho" w:hAnsi="ＭＳ 明朝;MS Mincho" w:cs="ＭＳ 明朝;MS Minch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285115</wp:posOffset>
                </wp:positionV>
                <wp:extent cx="5299075" cy="5048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504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〇メール送付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アドレス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senryaku-kikaku@gbox.pref.osaka.lg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25pt;height:39.75pt;mso-wrap-distance-left:9.05pt;mso-wrap-distance-right:9.05pt;mso-wrap-distance-top:0pt;mso-wrap-distance-bottom:0pt;margin-top:22.4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〇メール送付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メールアドレス：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</w:rPr>
                          <w:t>senryaku-kikaku@gbox.pref.osaka.lg.jp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8495</wp:posOffset>
                </wp:positionV>
                <wp:extent cx="3780155" cy="11703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3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担当者（連絡先）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阪府スマートシティ戦略部　戦略推進室　戦略企画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戦略企画グループ　　　　担当：山田、三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ールアドレス：</w:t>
                                  </w:r>
                                  <w:r>
                                    <w:rPr/>
                                    <w:t>senryaku-kikaku@gbox.pref.osaka.lg.j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　　　：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6-6210-9092</w:t>
                                  </w:r>
                                  <w:r>
                                    <w:rPr/>
                                    <w:t>（直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92.15pt;mso-wrap-distance-left:7.1pt;mso-wrap-distance-right:0pt;mso-wrap-distance-top:0pt;mso-wrap-distance-bottom:0pt;margin-top:51.85pt;mso-position-vertical-relative:text;margin-left:1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3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担当者（連絡先）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府スマートシティ戦略部　戦略推進室　戦略企画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戦略企画グループ　　　　担当：山田、三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アドレス：</w:t>
                            </w:r>
                            <w:r>
                              <w:rPr/>
                              <w:t>senryaku-kikaku@gbox.pref.osaka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　　　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6-6210-9092</w:t>
                            </w:r>
                            <w:r>
                              <w:rPr/>
                              <w:t>（直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6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交付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スマートシティ戦略部戦略推進室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件　　名　</w:t>
      </w:r>
      <w:r>
        <w:rPr>
          <w:rFonts w:ascii="ＭＳ 明朝;MS Mincho" w:hAnsi="ＭＳ 明朝;MS Mincho" w:cs="ＭＳ 明朝;MS Mincho"/>
          <w:sz w:val="24"/>
        </w:rPr>
        <w:t>大阪におけるデジタル改革推進にかかる調査検討業務に係る</w:t>
      </w:r>
    </w:p>
    <w:p>
      <w:pPr>
        <w:pStyle w:val="Normal"/>
        <w:ind w:left="210"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府システムリスト交付について</w:t>
      </w:r>
    </w:p>
    <w:p>
      <w:pPr>
        <w:pStyle w:val="Normal"/>
        <w:ind w:left="210"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申込</w:t>
      </w:r>
      <w:r>
        <w:rPr/>
        <w:t>者名</w:t>
      </w:r>
    </w:p>
    <w:tbl>
      <w:tblPr>
        <w:tblW w:w="871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0"/>
        <w:gridCol w:w="6662"/>
      </w:tblGrid>
      <w:tr>
        <w:trPr>
          <w:trHeight w:val="71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担当者</w:t>
      </w:r>
      <w:r>
        <w:rPr/>
        <w:t>連絡先</w:t>
      </w:r>
    </w:p>
    <w:tbl>
      <w:tblPr>
        <w:tblW w:w="871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72"/>
      </w:tblGrid>
      <w:tr>
        <w:trPr>
          <w:trHeight w:val="16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事務所等の電話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日中連絡可能な担当者の携帯電話番号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メールアドレ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ＦＡＸ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134" w:right="1274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01_&#20107;&#21069;&#23529;&#26619;&#65288;&#37096;&#20869;&#65289;/senryaku-kikaku@gbox.pref.osaka.lg.jp" TargetMode="External"/><Relationship Id="rId3" Type="http://schemas.openxmlformats.org/officeDocument/2006/relationships/hyperlink" Target="../01_&#20107;&#21069;&#23529;&#26619;&#65288;&#37096;&#20869;&#65289;/senryaku-kikaku@g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56:00Z</dcterms:created>
  <dc:creator>opp</dc:creator>
  <dc:description/>
  <cp:keywords/>
  <dc:language>en-US</dc:language>
  <cp:lastModifiedBy>山田　純也</cp:lastModifiedBy>
  <cp:lastPrinted>2019-02-27T15:57:00Z</cp:lastPrinted>
  <dcterms:modified xsi:type="dcterms:W3CDTF">2022-09-09T04:03:00Z</dcterms:modified>
  <cp:revision>3</cp:revision>
  <dc:subject/>
  <dc:title>現場説明会申込書</dc:title>
</cp:coreProperties>
</file>