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0075</wp:posOffset>
                </wp:positionH>
                <wp:positionV relativeFrom="margin">
                  <wp:posOffset>2057400</wp:posOffset>
                </wp:positionV>
                <wp:extent cx="6503035" cy="3390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424" w:first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２５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からの</w:t>
                            </w:r>
                            <w:r>
                              <w:rPr>
                                <w:kern w:val="2"/>
                                <w:szCs w:val="36"/>
                                <w:sz w:val="28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（※）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では、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cs="HGS創英角ｺﾞｼｯｸUB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424"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っていなくても、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サービス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S創英角ｺﾞｼｯｸUB" w:cs="HGS創英角ｺﾞｼｯｸUB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け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534" w:hanging="4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・・・「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にするための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7.25pt;margin-top:162pt;width:512pt;height:266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left="424" w:firstLine="36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２５</w:t>
                      </w:r>
                      <w:r>
                        <w:rPr>
                          <w:kern w:val="2"/>
                          <w:szCs w:val="36"/>
                          <w:sz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４</w:t>
                      </w:r>
                      <w:r>
                        <w:rPr>
                          <w:kern w:val="2"/>
                          <w:szCs w:val="36"/>
                          <w:sz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からの</w:t>
                      </w:r>
                      <w:r>
                        <w:rPr>
                          <w:kern w:val="2"/>
                          <w:szCs w:val="36"/>
                          <w:sz w:val="28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（※）</w:t>
                      </w:r>
                      <w:r>
                        <w:rPr>
                          <w:kern w:val="2"/>
                          <w:szCs w:val="36"/>
                          <w:sz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では、</w:t>
                      </w:r>
                      <w:r>
                        <w:rPr>
                          <w:kern w:val="2"/>
                          <w:szCs w:val="36"/>
                          <w:sz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6"/>
                          <w:sz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も</w:t>
                      </w:r>
                      <w:r>
                        <w:rPr>
                          <w:kern w:val="2"/>
                          <w:szCs w:val="36"/>
                          <w:sz w:val="36"/>
                          <w:rFonts w:cs="HGS創英角ｺﾞｼｯｸUB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424" w:firstLine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がい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っていなくても、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な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がい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サービス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S創英角ｺﾞｼｯｸUB" w:cs="HGS創英角ｺﾞｼｯｸUB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け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534" w:hanging="411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※</w:t>
                      </w:r>
                      <w:r>
                        <w:rPr>
                          <w:kern w:val="2"/>
                          <w:szCs w:val="30"/>
                          <w:sz w:val="3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・・・「</w:t>
                      </w:r>
                      <w:r>
                        <w:rPr>
                          <w:kern w:val="2"/>
                          <w:szCs w:val="30"/>
                          <w:sz w:val="3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0"/>
                          <w:sz w:val="3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にするための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0075</wp:posOffset>
            </wp:positionH>
            <wp:positionV relativeFrom="paragraph">
              <wp:posOffset>-457200</wp:posOffset>
            </wp:positionV>
            <wp:extent cx="145351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</wp:posOffset>
                </wp:positionV>
                <wp:extent cx="6200775" cy="1714500"/>
                <wp:effectExtent l="635" t="0" r="0" b="1270"/>
                <wp:wrapNone/>
                <wp:docPr id="3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56"/>
                                <w:sz w:val="56"/>
                                <w:kern w:val="2"/>
                                <w:rFonts w:ascii="HGP創英角ｺﾞｼｯｸUB" w:hAnsi="HGP創英角ｺﾞｼｯｸUB" w:cs="Times New Roman" w:eastAsia="HGP創英角ｺﾞｼｯｸUB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56"/>
                                <w:sz w:val="56"/>
                                <w:kern w:val="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56"/>
                                <w:sz w:val="56"/>
                                <w:kern w:val="2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bidi="ar-SA" w:eastAsia="ja-JP" w:val="en-US"/>
                              </w:rPr>
                              <w:t>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サービ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となります</w:t>
                            </w:r>
                          </w:p>
                        </w:txbxContent>
                      </wps:txbx>
                      <wps:bodyPr lIns="96480" rIns="96480" tIns="48240" bIns="48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558ed5" stroked="f" o:allowincell="f" style="position:absolute;margin-left:-31.5pt;margin-top:27pt;width:488.2pt;height:1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Cs w:val="56"/>
                          <w:sz w:val="56"/>
                          <w:kern w:val="2"/>
                          <w:rFonts w:ascii="HGP創英角ｺﾞｼｯｸUB" w:hAnsi="HGP創英角ｺﾞｼｯｸUB" w:cs="Times New Roman" w:eastAsia="HGP創英角ｺﾞｼｯｸUB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56"/>
                          <w:sz w:val="56"/>
                          <w:kern w:val="2"/>
                          <w:rFonts w:ascii="HGP創英角ｺﾞｼｯｸUB" w:hAnsi="HGP創英角ｺﾞｼｯｸUB" w:eastAsia="HGP創英角ｺﾞｼｯｸUB" w:cs="Times New Roman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56"/>
                          <w:sz w:val="56"/>
                          <w:kern w:val="2"/>
                          <w:rFonts w:ascii="HGP創英角ｺﾞｼｯｸUB" w:hAnsi="HGP創英角ｺﾞｼｯｸUB" w:eastAsia="HGP創英角ｺﾞｼｯｸUB" w:cs="Times New Roman"/>
                          <w:color w:val="FFFFFF"/>
                          <w:lang w:bidi="ar-SA" w:eastAsia="ja-JP" w:val="en-US"/>
                        </w:rPr>
                        <w:t>がい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サービス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となります</w:t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margin">
              <wp:posOffset>5486400</wp:posOffset>
            </wp:positionV>
            <wp:extent cx="5534025" cy="3105785"/>
            <wp:effectExtent l="0" t="0" r="0" b="0"/>
            <wp:wrapTight wrapText="bothSides">
              <wp:wrapPolygon edited="0">
                <wp:start x="-45" y="0"/>
                <wp:lineTo x="-45" y="21510"/>
                <wp:lineTo x="21592" y="21510"/>
                <wp:lineTo x="21592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394450</wp:posOffset>
            </wp:positionH>
            <wp:positionV relativeFrom="page">
              <wp:posOffset>9538335</wp:posOffset>
            </wp:positionV>
            <wp:extent cx="646430" cy="646430"/>
            <wp:effectExtent l="0" t="0" r="0" b="0"/>
            <wp:wrapNone/>
            <wp:docPr id="5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4721860</wp:posOffset>
                </wp:positionV>
                <wp:extent cx="1334135" cy="1339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39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05.45pt;mso-wrap-distance-left:9.05pt;mso-wrap-distance-right:9.05pt;mso-wrap-distance-top:0pt;mso-wrap-distance-bottom:0pt;margin-top:371.8pt;mso-position-vertical-relative:text;margin-left:3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985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margin">
                  <wp:posOffset>7200900</wp:posOffset>
                </wp:positionV>
                <wp:extent cx="13668375" cy="1600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8480" cy="1600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2pt;margin-top:567pt;width:1076.2pt;height:125.95pt;mso-wrap-style:none;v-text-anchor:middle;mso-position-vertical-relative:margin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margin">
                  <wp:posOffset>114300</wp:posOffset>
                </wp:positionV>
                <wp:extent cx="13668375" cy="6581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8480" cy="6581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2pt;margin-top:9pt;width:1076.2pt;height:518.15pt;mso-wrap-style:none;v-text-anchor:middle;mso-position-vertical-relative:margin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-228600</wp:posOffset>
                </wp:positionV>
                <wp:extent cx="1340167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1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val="en-US" w:eastAsia="ja-JP" w:bidi="ar-SA"/>
                              </w:rPr>
                              <w:t>となるサービス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31.5pt;margin-top:-18pt;width:1055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創英角ｺﾞｼｯｸUB" w:hAnsi="HGP創英角ｺﾞｼｯｸUB" w:cs="Times New Roman" w:eastAsia="HGP創英角ｺﾞｼｯｸUB"/>
                          <w:color w:val="auto"/>
                          <w:lang w:val="en-US" w:eastAsia="ja-JP" w:bidi="ar-SA"/>
                        </w:rPr>
                        <w:t>となるサービスの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２５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か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743700</wp:posOffset>
                </wp:positionV>
                <wp:extent cx="2419985" cy="5232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szCs w:val="36"/>
                                <w:kern w:val="2"/>
                                <w:rFonts w:ascii="HGP創英角ｺﾞｼｯｸUB" w:hAnsi="HGP創英角ｺﾞｼｯｸUB" w:cs="Times New Roman" w:eastAsia="HGP創英角ｺﾞｼｯｸUB"/>
                                <w:color w:val="auto"/>
                                <w:lang w:bidi="ar-SA" w:eastAsia="ja-JP" w:val="en-US"/>
                              </w:rPr>
                              <w:t>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36.75pt;margin-top:531pt;width:190.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szCs w:val="36"/>
                          <w:kern w:val="2"/>
                          <w:rFonts w:ascii="HGP創英角ｺﾞｼｯｸUB" w:hAnsi="HGP創英角ｺﾞｼｯｸUB" w:cs="Times New Roman" w:eastAsia="HGP創英角ｺﾞｼｯｸUB"/>
                          <w:color w:val="auto"/>
                          <w:lang w:bidi="ar-SA" w:eastAsia="ja-JP" w:val="en-US"/>
                        </w:rPr>
                        <w:t>になる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3862050</wp:posOffset>
            </wp:positionH>
            <wp:positionV relativeFrom="page">
              <wp:posOffset>9424035</wp:posOffset>
            </wp:positionV>
            <wp:extent cx="646430" cy="646430"/>
            <wp:effectExtent l="0" t="0" r="0" b="0"/>
            <wp:wrapNone/>
            <wp:docPr id="11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margin">
                  <wp:posOffset>7305675</wp:posOffset>
                </wp:positionV>
                <wp:extent cx="6466840" cy="1390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しゅ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萎縮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そく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  <w:t>側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うか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硬化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　　■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ぜん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全身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エリテマトーデ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　　■　パーキン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　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疾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09.5pt;mso-wrap-distance-left:9.05pt;mso-wrap-distance-right:9.05pt;mso-wrap-distance-top:0pt;mso-wrap-distance-bottom:0pt;margin-top:575.25pt;mso-position-vertical-relative:margin;margin-left:-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しゅ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萎縮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そく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側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うか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硬化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　　　　　■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ぜん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身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エリテマトーデ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　　　　　■　パーキンソ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　　　　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１３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疾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76275</wp:posOffset>
                </wp:positionV>
                <wp:extent cx="6544310" cy="58654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586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FF9A33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ShinMGoPro-Regular;Arial Unicode MS" w:ascii="HG丸ｺﾞｼｯｸM-PRO" w:hAnsi="HG丸ｺﾞｼｯｸM-PRO"/>
                                <w:color w:val="FF9A33"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32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ホームヘルプ）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ショートステイ）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67940" cy="17119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420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58415" cy="17640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43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ゅうろういこ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就労移行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きょうどうせいかつ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共同生活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グループホー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ShinMGoPro-Regular;Arial Unicode MS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firstLine="600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970" cy="190436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655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3975" cy="183769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pt;height:461.85pt;mso-wrap-distance-left:9.05pt;mso-wrap-distance-right:9.05pt;mso-wrap-distance-top:0pt;mso-wrap-distance-bottom:0pt;margin-top:53.25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 w:cs="ShinMGoPro-Regular;Arial Unicode MS"/>
                          <w:color w:val="FF9A33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ShinMGoPro-Regular;Arial Unicode MS" w:ascii="HG丸ｺﾞｼｯｸM-PRO" w:hAnsi="HG丸ｺﾞｼｯｸM-PRO"/>
                          <w:color w:val="FF9A33"/>
                          <w:kern w:val="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firstLine="32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●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（ホームヘルプ）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た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短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（ショートステイ）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67940" cy="17119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" r="420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58415" cy="176403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743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●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しゅうろういこ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就労移行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きょうどうせいかつえ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共同生活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22"/>
                          <w:szCs w:val="22"/>
                        </w:rPr>
                        <w:t>（グループホーム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ShinMGoPro-Regular;Arial Unicode MS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firstLine="600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72970" cy="190436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655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　　　　　　　　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93975" cy="183769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24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676275</wp:posOffset>
                </wp:positionV>
                <wp:extent cx="6553200" cy="58654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86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right="206" w:hanging="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FF9A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ShinMGoPro-Regular;Arial Unicode MS" w:ascii="HG丸ｺﾞｼｯｸM-PRO" w:hAnsi="HG丸ｺﾞｼｯｸM-PRO"/>
                                <w:color w:val="FF9A33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ほそ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補装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　　　　　 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C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そうだん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相談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HG丸ｺﾞｼｯｸM-PRO" w:hAnsi="HG丸ｺﾞｼｯｸM-PRO" w:eastAsia="HG丸ｺﾞｼｯｸM-PRO" w:cs="ShinMGo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hinMGoPro-Regular;Arial Unicode MS" w:hAnsi="ShinMGoPro-Regular;Arial Unicode MS" w:cs="ShinMGoPro-Regular;Arial Unicode MS" w:eastAsia="ShinMGoPro-Regular;Arial Unicode MS"/>
                                <w:color w:val="FFC000"/>
                                <w:kern w:val="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ShinMGoPro-Regular;Arial Unicode MS" w:hAnsi="ShinMGoPro-Regular;Arial Unicode MS" w:cs="ShinMGoPro-Regular;Arial Unicode MS" w:eastAsia="ShinMGoPro-Regular;Arial Unicode MS"/>
                                <w:color w:val="FFC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86000" cy="172021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hinMGoPro-Regular;Arial Unicode MS" w:hAnsi="ShinMGoPro-Regular;Arial Unicode MS" w:cs="ShinMGoPro-Regular;Arial Unicode MS" w:eastAsia="ShinMGoPro-Regular;Arial Unicode MS"/>
                                <w:color w:val="FFC000"/>
                                <w:kern w:val="0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62835" cy="174498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4317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2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ど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移動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ガイドヘルプ）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FF9A3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にちじょうせいかつようぐ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日常生活用具給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ShinMGoPro-Regular;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firstLine="7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ShinMGoPro-Regular;Arial Unicode MS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39365" cy="18929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8167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ShinMGoPro-Regular;Arial Unicode MS"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ShinMGoPro-Regular;Arial Unicode MS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461.85pt;mso-wrap-distance-left:9.05pt;mso-wrap-distance-right:9.05pt;mso-wrap-distance-top:0pt;mso-wrap-distance-bottom:0pt;margin-top:53.25pt;mso-position-vertical-relative:text;margin-left:50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ind w:right="206" w:hanging="0"/>
                        <w:rPr>
                          <w:rFonts w:ascii="HG丸ｺﾞｼｯｸM-PRO" w:hAnsi="HG丸ｺﾞｼｯｸM-PRO" w:eastAsia="HG丸ｺﾞｼｯｸM-PRO" w:cs="ShinMGoPro-Regular;Arial Unicode MS"/>
                          <w:color w:val="FF9A33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ShinMGoPro-Regular;Arial Unicode MS" w:ascii="HG丸ｺﾞｼｯｸM-PRO" w:hAnsi="HG丸ｺﾞｼｯｸM-PRO"/>
                          <w:color w:val="FF9A33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2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●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ほそ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補装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 　　　　　 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C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そうだん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相談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HG丸ｺﾞｼｯｸM-PRO" w:hAnsi="HG丸ｺﾞｼｯｸM-PRO" w:eastAsia="HG丸ｺﾞｼｯｸM-PRO" w:cs="ShinMGoPro-Regular;Arial Unicode MS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ShinMGoPro-Regular;Arial Unicode MS" w:hAnsi="ShinMGoPro-Regular;Arial Unicode MS" w:cs="ShinMGoPro-Regular;Arial Unicode MS" w:eastAsia="ShinMGoPro-Regular;Arial Unicode MS"/>
                          <w:color w:val="FFC000"/>
                          <w:kern w:val="0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ShinMGoPro-Regular;Arial Unicode MS" w:hAnsi="ShinMGoPro-Regular;Arial Unicode MS" w:cs="ShinMGoPro-Regular;Arial Unicode MS" w:eastAsia="ShinMGoPro-Regular;Arial Unicode MS"/>
                          <w:color w:val="FFC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86000" cy="172021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hinMGoPro-Regular;Arial Unicode MS" w:hAnsi="ShinMGoPro-Regular;Arial Unicode MS" w:cs="ShinMGoPro-Regular;Arial Unicode MS" w:eastAsia="ShinMGoPro-Regular;Arial Unicode MS"/>
                          <w:color w:val="FFC000"/>
                          <w:kern w:val="0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362835" cy="174498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4317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2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●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ど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移動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（ガイドヘルプ）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FF9A3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にちじょうせいかつようぐ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kern w:val="0"/>
                                <w:sz w:val="32"/>
                                <w:szCs w:val="32"/>
                              </w:rPr>
                              <w:t>日常生活用具給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kern w:val="0"/>
                                <w:sz w:val="32"/>
                                <w:szCs w:val="32"/>
                              </w:rPr>
                              <w:t>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ShinMGoPro-Regular;Arial Unicode MS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firstLine="7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ShinMGoPro-Regular;Arial Unicode MS" w:ascii="HG丸ｺﾞｼｯｸM-PRO" w:hAnsi="HG丸ｺﾞｼｯｸM-PRO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39365" cy="18929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　　　</w:t>
                      </w:r>
                      <w:r>
                        <w:rPr>
                          <w:rFonts w:cs="Century" w:eastAsia="Century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668905" cy="181673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ShinMGoPro-Regular;Arial Unicode MS"/>
                          <w:color w:val="000000"/>
                          <w:kern w:val="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HG丸ｺﾞｼｯｸM-PRO" w:cs="ShinMGoPro-Regular;Arial Unicode MS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margin">
                  <wp:posOffset>7305675</wp:posOffset>
                </wp:positionV>
                <wp:extent cx="5353050" cy="1390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んだ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診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っか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疾患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う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し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など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ShinMGoPro-Regular;Arial Unicode MS" w:eastAsia="HG丸ｺﾞｼｯｸM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09.5pt;mso-wrap-distance-left:9.05pt;mso-wrap-distance-right:9.05pt;mso-wrap-distance-top:0pt;mso-wrap-distance-bottom:0pt;margin-top:575.25pt;mso-position-vertical-relative:margin;margin-left:50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しんだ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診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っか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疾患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う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し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などに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ShinMGoPro-Regular;Arial Unicode MS" w:eastAsia="HG丸ｺﾞｼｯｸM-PR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ShinMGoPro-Regular;Arial Unicode MS" w:eastAsia="HG丸ｺﾞｼｯｸM-PRO"/>
                          <w:color w:val="000000"/>
                          <w:kern w:val="0"/>
                          <w:sz w:val="32"/>
                          <w:szCs w:val="32"/>
                        </w:rPr>
                        <w:t>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51385</wp:posOffset>
                </wp:positionH>
                <wp:positionV relativeFrom="paragraph">
                  <wp:posOffset>8063865</wp:posOffset>
                </wp:positionV>
                <wp:extent cx="1145540" cy="11493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0.5pt;mso-wrap-distance-left:9.05pt;mso-wrap-distance-right:9.05pt;mso-wrap-distance-top:0pt;mso-wrap-distance-bottom:0pt;margin-top:634.95pt;mso-position-vertical-relative:text;margin-left:9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7131050</wp:posOffset>
                </wp:positionV>
                <wp:extent cx="6339205" cy="1441450"/>
                <wp:effectExtent l="38735" t="38100" r="3810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441440"/>
                        </a:xfrm>
                        <a:prstGeom prst="roundRect">
                          <a:avLst>
                            <a:gd name="adj" fmla="val 3194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315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Cs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がい </w:t>
                            </w:r>
                            <w:r>
                              <w:rPr>
                                <w:szCs w:val="28"/>
                                <w:bCs/>
                                <w:kern w:val="2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szCs w:val="28"/>
                                <w:bCs/>
                                <w:kern w:val="2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bCs/>
                                <w:kern w:val="2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315" w:firstLine="15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06-6941-0351（ 6271、414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5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ＦＡＸ 06-6942-7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5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8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ホームペー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ttp://www.pref.osaka.jp/keikakusuishin/jiritushien/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2pt;margin-top:561.5pt;width:499.1pt;height:1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315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bCs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がい </w:t>
                      </w:r>
                      <w:r>
                        <w:rPr>
                          <w:szCs w:val="28"/>
                          <w:bCs/>
                          <w:kern w:val="2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szCs w:val="28"/>
                          <w:bCs/>
                          <w:kern w:val="2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8"/>
                          <w:bCs/>
                          <w:kern w:val="2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right="315" w:firstLine="1526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06-6941-0351（ 6271、414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5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ＦＡＸ 06-6942-72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512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8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ホームページ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http://www.pref.osaka.jp/keikakusuishin/jiritushien/</w:t>
                      </w:r>
                    </w:p>
                  </w:txbxContent>
                </v:textbox>
                <v:fill o:detectmouseclick="t" type="solid" color2="#000066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9600</wp:posOffset>
            </wp:positionH>
            <wp:positionV relativeFrom="page">
              <wp:posOffset>9533890</wp:posOffset>
            </wp:positionV>
            <wp:extent cx="646430" cy="646430"/>
            <wp:effectExtent l="0" t="0" r="0" b="0"/>
            <wp:wrapNone/>
            <wp:docPr id="34" name="SP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PCod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325</wp:posOffset>
                </wp:positionH>
                <wp:positionV relativeFrom="paragraph">
                  <wp:posOffset>-479425</wp:posOffset>
                </wp:positionV>
                <wp:extent cx="6628765" cy="96958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69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6"/>
                              <w:gridCol w:w="104"/>
                              <w:gridCol w:w="1778"/>
                              <w:gridCol w:w="151"/>
                              <w:gridCol w:w="3084"/>
                              <w:gridCol w:w="203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 xml:space="preserve"> 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電話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288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 xml:space="preserve"> 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電話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115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115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6208-807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10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みの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箕面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727-9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115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さかい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堺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がいしゃしえ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障害者支援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228-751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しわら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柏原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972-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かつき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高槻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674-71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はびきの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羽曳野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958-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ひがし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東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が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障害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えん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支援室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4309-318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どま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門真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6902-6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とよな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豊中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6858-22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せっつ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摂津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6383-1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きしわだ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岸和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23-946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かいし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高石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265-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けだ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池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754-625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じいでら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藤井寺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939-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すい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吹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6384-123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せんなん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泉南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83-8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ずみおおつ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泉大津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ゃ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5-33-113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じょうなわ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四條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877-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いづ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貝塚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33-70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たの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交野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893-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もりぐち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守口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6-6992-16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おおさかさやま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大阪狭山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366-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ひらか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枚方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841-122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はんなん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阪南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71-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ばらき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茨木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620-163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まもと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島本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5-962-7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や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八尾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924-38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とよの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豊能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こう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739-3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ずみさの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泉佐野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63-12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のせ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能勢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731-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とんだばやし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富田林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1-25-100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だおか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忠岡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いき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しえ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支援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5-22-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ねやが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寝屋川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824-118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くまとり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熊取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52-6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わちながの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河内長野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1-53-11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じり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田尻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66-8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まつばら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松原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334-15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みさき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岬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ち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492-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10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だいと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大東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-870-96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いし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太子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室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1-98-5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10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ずみ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和泉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じ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事務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5-99-81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なん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河南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こうれい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高齢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1-93-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2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ゴシック;MS Gothic" w:hAnsi="ＭＳ ゴシック;MS Gothic"/>
                                      <w:b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ちはやあかさかむ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千早赤阪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け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健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く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Times New Roman" w:eastAsia="ＭＳ ゴシック;MS Gothic"/>
                                            <w:kern w:val="2"/>
                                          </w:rPr>
                                          <w:t>福祉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2"/>
                                    </w:rPr>
                                    <w:t>0721-72-0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763.45pt;mso-wrap-distance-left:9.05pt;mso-wrap-distance-right:9.05pt;mso-wrap-distance-top:0pt;mso-wrap-distance-bottom:0pt;margin-top:-37.75pt;mso-position-vertical-relative:text;margin-left:-4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8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6"/>
                        <w:gridCol w:w="104"/>
                        <w:gridCol w:w="1778"/>
                        <w:gridCol w:w="151"/>
                        <w:gridCol w:w="3084"/>
                        <w:gridCol w:w="203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</w:rPr>
                              <w:t xml:space="preserve">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電話番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288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</w:rPr>
                              <w:t xml:space="preserve">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電話番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firstLine="115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firstLine="115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6208-807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firstLine="101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727-950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firstLine="115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障害者支援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228-751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972-150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674-71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958-111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支援室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4309-318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6902-615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6858-22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摂津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6383-137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23-946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265-100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754-625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939-110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吹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6384-123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泉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83-825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5-33-113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877-21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貝塚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33-70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893-64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6-6992-16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大阪狭山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366-001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841-122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71-567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620-163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島本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5-962-746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八尾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924-38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739-34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63-12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731-215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1-25-100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忠岡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</w:rPr>
                              <w:t>いき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支援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5-22-112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824-118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52-62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河内長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1-53-11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66-881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334-15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岬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492-2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firstLine="101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大東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-870-96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室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1-98-551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firstLine="101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事務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5-99-81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高齢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1-93-25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Times New Roman" w:ascii="ＭＳ ゴシック;MS Gothic" w:hAnsi="ＭＳ ゴシック;MS Gothic"/>
                                <w:b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</w:rPr>
                                    <w:t>福祉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2"/>
                              </w:rPr>
                              <w:t>0721-72-00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-809625</wp:posOffset>
                </wp:positionV>
                <wp:extent cx="1002030" cy="8705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05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9pt;height:68.55pt;mso-wrap-distance-left:9.05pt;mso-wrap-distance-right:9.05pt;mso-wrap-distance-top:0pt;mso-wrap-distance-bottom:0pt;margin-top:-63.75pt;mso-position-vertical-relative:text;margin-left:-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3755" cy="8337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-660400</wp:posOffset>
                </wp:positionV>
                <wp:extent cx="5166995" cy="685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6858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わ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詳し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へ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06.85pt;height:54pt;mso-wrap-distance-left:9.05pt;mso-wrap-distance-right:9.05pt;mso-wrap-distance-top:0pt;mso-wrap-distance-bottom:0pt;margin-top:-52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わ　　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詳し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へ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8801100</wp:posOffset>
                </wp:positionV>
                <wp:extent cx="3140075" cy="2552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発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0.1pt;mso-wrap-distance-left:9.05pt;mso-wrap-distance-right:9.05pt;mso-wrap-distance-top:0pt;mso-wrap-distance-bottom:0pt;margin-top:693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発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0</wp:posOffset>
                </wp:positionH>
                <wp:positionV relativeFrom="paragraph">
                  <wp:posOffset>8039735</wp:posOffset>
                </wp:positionV>
                <wp:extent cx="1154430" cy="11798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79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92.9pt;mso-wrap-distance-left:9.05pt;mso-wrap-distance-right:9.05pt;mso-wrap-distance-top:0pt;mso-wrap-distance-bottom:0pt;margin-top:633.05pt;mso-position-vertical-relative:text;margin-left:-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ShinMGoPro-Regular">
    <w:altName w:val="Arial Unicode MS"/>
    <w:charset w:val="80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ShinMGoPro-Regular;Arial Unicode MS"/>
      <w:color w:val="FF9A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9:00Z</dcterms:created>
  <dc:creator>大阪府職員端末機１７年度１２月調達</dc:creator>
  <dc:description/>
  <dc:language>en-US</dc:language>
  <cp:lastModifiedBy>大阪府庁</cp:lastModifiedBy>
  <cp:lastPrinted>2013-03-18T10:45:00Z</cp:lastPrinted>
  <dcterms:modified xsi:type="dcterms:W3CDTF">2013-04-03T01:59:00Z</dcterms:modified>
  <cp:revision>2</cp:revision>
  <dc:subject/>
  <dc:title/>
</cp:coreProperties>
</file>