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8665" cy="1984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984320"/>
                                <a:chOff x="0" y="0"/>
                                <a:chExt cx="3288600" cy="1984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78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3261960" cy="194364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46120"/>
                                  <a:ext cx="322956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6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Osaka Prefecture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0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5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Prefectural Government Special Zone Promotion Divisio</w:t>
                                    </w: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spacing w:val="3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6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8:0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cs="Arial" w:ascii="HG丸ｺﾞｼｯｸM-PRO" w:hAnsi="HG丸ｺﾞｼｯｸM-PRO" w:eastAsia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Foundation of International Exchang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Mon. &amp; Fri. 9:00-20: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ues., Wed. &amp; Thurs. 9:00-17:3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(except national holidays)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International Hous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Foundation 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1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 9:00～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0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2619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3268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 for Foreigners conducting　housekeeping services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45640"/>
                                  <a:ext cx="3049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95pt;height:156.25pt" coordorigin="0,0" coordsize="5179,3125">
                      <v:rect id="shape_0" stroked="f" o:allowincell="t" style="position:absolute;left:1;top:0;width:5177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0;width:5136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860;width:5085;height:20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pacing w:val="1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6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 Osaka Prefecture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0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55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Prefectural Government Special Zone Promotion Divisio</w:t>
                              </w: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spacing w:val="3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6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8:0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English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spacing w:val="35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HG丸ｺﾞｼｯｸM-PRO" w:hAnsi="HG丸ｺﾞｼｯｸM-PRO" w:eastAsia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Foundation of International Exchang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Mon. &amp; Fri. 9:00-20: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ues., Wed. &amp; Thurs. 9:00-17:3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(except national holidays)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International Hous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Foundation 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w w:val="71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 9:00～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0;top:501;width:513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;width:51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 for Foreigners conducting　housekeeping services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9;top:2749;width:4801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990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990800"/>
                                <a:chOff x="0" y="0"/>
                                <a:chExt cx="3291840" cy="1990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26124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63440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40"/>
                                  <a:ext cx="326520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Osaka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3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9-6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, Wed to Fri  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、Tues 9:00～18:00(except national holidays)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spacing w:val="2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56.75pt" coordorigin="0,0" coordsize="5184,3135">
                      <v:rect id="shape_0" stroked="f" o:allowincell="t" style="position:absolute;left:0;top:0;width:5183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20;width:5135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87;top:2574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42;top:36;width:5141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Osaka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3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9-6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, Wed to Fri  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、Tues 9:00～18:00(except national holidays)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spacing w:val="2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8665" cy="1984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984320"/>
                                <a:chOff x="0" y="0"/>
                                <a:chExt cx="3288600" cy="1984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78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3261960" cy="194364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46120"/>
                                  <a:ext cx="322956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6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Osaka Prefecture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0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5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Prefectural Government Special Zone Promotion Divisio</w:t>
                                    </w: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spacing w:val="3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6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8:0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cs="Arial" w:ascii="HG丸ｺﾞｼｯｸM-PRO" w:hAnsi="HG丸ｺﾞｼｯｸM-PRO" w:eastAsia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Foundation of International Exchang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Mon. &amp; Fri. 9:00-20: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ues., Wed. &amp; Thurs. 9:00-17:3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(except national holidays)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International Hous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Foundation 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1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 9:00～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0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2619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3268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 for Foreigners conducting　housekeeping services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44920"/>
                                  <a:ext cx="30492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95pt;height:156.25pt" coordorigin="0,0" coordsize="5179,3125">
                      <v:rect id="shape_0" stroked="f" o:allowincell="t" style="position:absolute;left:1;top:0;width:5177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0;width:5136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15;top:860;width:5085;height:20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pacing w:val="1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6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 Osaka Prefecture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0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55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Prefectural Government Special Zone Promotion Divisio</w:t>
                              </w: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spacing w:val="3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6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8:0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English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spacing w:val="35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HG丸ｺﾞｼｯｸM-PRO" w:hAnsi="HG丸ｺﾞｼｯｸM-PRO" w:eastAsia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Foundation of International Exchang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Mon. &amp; Fri. 9:00-20: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ues., Wed. &amp; Thurs. 9:00-17:3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(except national holidays)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International Hous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Foundation 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w w:val="71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 9:00～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0;top:501;width:513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;width:51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 for Foreigners conducting　housekeeping services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9;top:2748;width:480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9907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990800"/>
                                <a:chOff x="0" y="0"/>
                                <a:chExt cx="3291840" cy="1990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26124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63440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40"/>
                                  <a:ext cx="326520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Osaka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3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9-6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, Wed to Fri  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、Tues 9:00～18:00(except national holidays)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spacing w:val="2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56.75pt" coordorigin="0,0" coordsize="5184,3135">
                      <v:rect id="shape_0" stroked="f" o:allowincell="t" style="position:absolute;left:0;top:0;width:5183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20;width:5135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87;top:2574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42;top:36;width:5141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Osaka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3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9-6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, Wed to Fri  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、Tues 9:00～18:00(except national holidays)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spacing w:val="2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8665" cy="1984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984320"/>
                                <a:chOff x="0" y="0"/>
                                <a:chExt cx="3288600" cy="1984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78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3261960" cy="194364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46120"/>
                                  <a:ext cx="322956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6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Osaka Prefecture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0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5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Prefectural Government Special Zone Promotion Divisio</w:t>
                                    </w: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spacing w:val="3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6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8:0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cs="Arial" w:ascii="HG丸ｺﾞｼｯｸM-PRO" w:hAnsi="HG丸ｺﾞｼｯｸM-PRO" w:eastAsia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Foundation of International Exchang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Mon. &amp; Fri. 9:00-20: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ues., Wed. &amp; Thurs. 9:00-17:3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(except national holidays)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International Hous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Foundation 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1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 9:00～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0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2619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3268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 for Foreigners conducting　housekeeping services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52480"/>
                                  <a:ext cx="3049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95pt;height:156.25pt" coordorigin="0,0" coordsize="5179,3125">
                      <v:rect id="shape_0" stroked="f" o:allowincell="t" style="position:absolute;left:1;top:0;width:5177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0;width:5136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15;top:860;width:5085;height:20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pacing w:val="1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6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 Osaka Prefecture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0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55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Prefectural Government Special Zone Promotion Divisio</w:t>
                              </w: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spacing w:val="3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6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8:0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English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spacing w:val="35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HG丸ｺﾞｼｯｸM-PRO" w:hAnsi="HG丸ｺﾞｼｯｸM-PRO" w:eastAsia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Foundation of International Exchang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Mon. &amp; Fri. 9:00-20: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ues., Wed. &amp; Thurs. 9:00-17:3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(except national holidays)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International Hous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Foundation 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w w:val="71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 9:00～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0;top:501;width:513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;width:51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 for Foreigners conducting　housekeeping services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9;top:2760;width:480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990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990800"/>
                                <a:chOff x="0" y="0"/>
                                <a:chExt cx="3291840" cy="1990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26124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63440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40"/>
                                  <a:ext cx="326520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Osaka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3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9-6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, Wed to Fri  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、Tues 9:00～18:00(except national holidays)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spacing w:val="2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2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56.75pt" coordorigin="0,0" coordsize="5184,3135">
                      <v:rect id="shape_0" stroked="f" o:allowincell="t" style="position:absolute;left:0;top:0;width:5183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20;width:5135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87;top:2574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42;top:36;width:5141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Osaka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3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9-6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, Wed to Fri  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、Tues 9:00～18:00(except national holidays)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spacing w:val="2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8665" cy="1984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984320"/>
                                <a:chOff x="0" y="0"/>
                                <a:chExt cx="3288600" cy="1984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78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3261960" cy="194364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46120"/>
                                  <a:ext cx="322956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6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Osaka Prefecture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0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5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Prefectural Government Special Zone Promotion Divisio</w:t>
                                    </w: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spacing w:val="3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6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8:0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cs="Arial" w:ascii="HG丸ｺﾞｼｯｸM-PRO" w:hAnsi="HG丸ｺﾞｼｯｸM-PRO" w:eastAsia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Foundation of International Exchang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Mon. &amp; Fri. 9:00-20: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ues., Wed. &amp; Thurs. 9:00-17:3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(except national holidays)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International Hous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Foundation 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1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 9:00～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0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2619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3268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 for Foreigners conducting　housekeeping services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52480"/>
                                  <a:ext cx="3049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95pt;height:156.25pt" coordorigin="0,0" coordsize="5179,3125">
                      <v:rect id="shape_0" stroked="f" o:allowincell="t" style="position:absolute;left:1;top:0;width:5177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0;width:5136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15;top:860;width:5085;height:20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pacing w:val="1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6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 Osaka Prefecture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0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55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Prefectural Government Special Zone Promotion Divisio</w:t>
                              </w: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spacing w:val="3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6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8:0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English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spacing w:val="35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HG丸ｺﾞｼｯｸM-PRO" w:hAnsi="HG丸ｺﾞｼｯｸM-PRO" w:eastAsia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Foundation of International Exchang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Mon. &amp; Fri. 9:00-20: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ues., Wed. &amp; Thurs. 9:00-17:3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(except national holidays)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International Hous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Foundation 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w w:val="71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 9:00～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0;top:501;width:513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;width:51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 for Foreigners conducting　housekeeping services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9;top:2760;width:480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990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990800"/>
                                <a:chOff x="0" y="0"/>
                                <a:chExt cx="3291840" cy="1990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26124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63440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40"/>
                                  <a:ext cx="326520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Osaka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3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9-6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, Wed to Fri  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、Tues 9:00～18:00(except national holidays)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spacing w:val="2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2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56.75pt" coordorigin="0,0" coordsize="5184,3135">
                      <v:rect id="shape_0" stroked="f" o:allowincell="t" style="position:absolute;left:0;top:0;width:5183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20;width:5135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87;top:2574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42;top:36;width:5141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Osaka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3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9-6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, Wed to Fri  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、Tues 9:00～18:00(except national holidays)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spacing w:val="2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8665" cy="1984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984320"/>
                                <a:chOff x="0" y="0"/>
                                <a:chExt cx="3288600" cy="1984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788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3261960" cy="194364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46120"/>
                                  <a:ext cx="322956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pacing w:val="1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6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 Osaka Prefecture</w:t>
                                    </w:r>
                                    <w:r>
                                      <w:rPr>
                                        <w:w w:val="90"/>
                                        <w:sz w:val="14"/>
                                        <w:szCs w:val="14"/>
                                        <w:kern w:val="0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5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Prefectural Government Special Zone Promotion Divisio</w:t>
                                    </w:r>
                                    <w:r>
                                      <w:rPr>
                                        <w:sz w:val="12"/>
                                        <w:w w:val="89"/>
                                        <w:kern w:val="0"/>
                                        <w:szCs w:val="16"/>
                                        <w:spacing w:val="3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6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6210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90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8:0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English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83"/>
                                        <w:spacing w:val="35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cs="Arial" w:ascii="HG丸ｺﾞｼｯｸM-PRO" w:hAnsi="HG丸ｺﾞｼｯｸM-PRO" w:eastAsia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Foundation of International Exchang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941-22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Mon. &amp; Fri. 9:00-20: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84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ues., Wed. &amp; Thurs. 9:00-17:3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(except national holidays)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saka International House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Foundation   </w:t>
                                    </w:r>
                                    <w:r>
                                      <w:rPr>
                                        <w:kern w:val="0"/>
                                        <w:szCs w:val="16"/>
                                        <w:sz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6-6773-6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71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 9:00～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71"/>
                                        <w:spacing w:val="2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0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2619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080"/>
                                  <a:ext cx="3268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 for Foreigners conducting　housekeeping services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52480"/>
                                  <a:ext cx="3049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95pt;height:156.25pt" coordorigin="0,0" coordsize="5179,3125">
                      <v:rect id="shape_0" stroked="f" o:allowincell="t" style="position:absolute;left:1;top:0;width:5177;height:3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0;width:5136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15;top:860;width:5085;height:20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pacing w:val="1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Cs w:val="18"/>
                                  <w:sz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6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 Osaka Prefecture</w:t>
                              </w:r>
                              <w:r>
                                <w:rPr>
                                  <w:w w:val="90"/>
                                  <w:sz w:val="14"/>
                                  <w:szCs w:val="14"/>
                                  <w:kern w:val="0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55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Prefectural Government Special Zone Promotion Divisio</w:t>
                              </w:r>
                              <w:r>
                                <w:rPr>
                                  <w:sz w:val="12"/>
                                  <w:w w:val="89"/>
                                  <w:kern w:val="0"/>
                                  <w:szCs w:val="16"/>
                                  <w:spacing w:val="3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6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6210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9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8:0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English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83"/>
                                  <w:spacing w:val="35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HG丸ｺﾞｼｯｸM-PRO" w:hAnsi="HG丸ｺﾞｼｯｸM-PRO" w:eastAsia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Foundation of International Exchang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941-2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Mon. &amp; Fri. 9:00-20: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84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ues., Wed. &amp; Thurs. 9:00-17:3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(except national holidays)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saka International House</w:t>
                              </w:r>
                              <w:r>
                                <w:rPr>
                                  <w:kern w:val="0"/>
                                  <w:szCs w:val="16"/>
                                  <w:sz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Foundation   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6-6773-6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w w:val="71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 9:00～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71"/>
                                  <w:spacing w:val="2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0;top:501;width:5136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;width:51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 for Foreigners conducting　housekeeping services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9;top:2760;width:480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990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990800"/>
                                <a:chOff x="0" y="0"/>
                                <a:chExt cx="3291840" cy="1990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26124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63440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3040"/>
                                  <a:ext cx="326520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Osaka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, Filipino, et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6-6942-949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33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2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06-6949-6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, Wed to Fri  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17:00、Tues 9:00～18:00(except national holidays)</w:t>
                                    </w:r>
                                    <w:r>
                                      <w:rPr>
                                        <w:w w:val="85"/>
                                        <w:kern w:val="0"/>
                                        <w:sz w:val="12"/>
                                        <w:szCs w:val="12"/>
                                        <w:spacing w:val="2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56.75pt" coordorigin="0,0" coordsize="5184,3135">
                      <v:rect id="shape_0" stroked="f" o:allowincell="t" style="position:absolute;left:0;top:0;width:5183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20;width:5135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87;top:2574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42;top:36;width:5141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Osaka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, Filipino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6-6942-949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33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6"/>
                                  <w:kern w:val="0"/>
                                  <w:szCs w:val="12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06-6949-6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, Wed to Fri  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17:00、Tues 9:00～18:00(except national holidays)</w:t>
                              </w:r>
                              <w:r>
                                <w:rPr>
                                  <w:w w:val="85"/>
                                  <w:kern w:val="0"/>
                                  <w:sz w:val="12"/>
                                  <w:szCs w:val="12"/>
                                  <w:spacing w:val="2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4:00Z</dcterms:created>
  <dc:creator>ニセコ町</dc:creator>
  <dc:description/>
  <cp:keywords/>
  <dc:language>en-US</dc:language>
  <cp:lastModifiedBy>大阪府</cp:lastModifiedBy>
  <cp:lastPrinted>2019-07-10T15:29:00Z</cp:lastPrinted>
  <dcterms:modified xsi:type="dcterms:W3CDTF">2021-07-27T09:24:00Z</dcterms:modified>
  <cp:revision>2</cp:revision>
  <dc:subject/>
  <dc:title> </dc:title>
</cp:coreProperties>
</file>