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769" w:type="dxa"/>
        <w:jc w:val="left"/>
        <w:tblInd w:w="1092" w:type="dxa"/>
        <w:tblLayout w:type="fixed"/>
        <w:tblCellMar>
          <w:top w:w="0" w:type="dxa"/>
          <w:left w:w="99" w:type="dxa"/>
          <w:bottom w:w="0" w:type="dxa"/>
          <w:right w:w="99" w:type="dxa"/>
        </w:tblCellMar>
      </w:tblPr>
      <w:tblGrid>
        <w:gridCol w:w="6769"/>
      </w:tblGrid>
      <w:tr>
        <w:trPr>
          <w:trHeight w:val="593" w:hRule="atLeast"/>
        </w:trPr>
        <w:tc>
          <w:tcPr>
            <w:tcW w:w="67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際金融都市</w:t>
            </w:r>
            <w:r>
              <w:rPr>
                <w:rFonts w:eastAsia="ＭＳ ゴシック;MS Gothic" w:cs="ＭＳ ゴシック;MS Gothic" w:ascii="ＭＳ ゴシック;MS Gothic" w:hAnsi="ＭＳ ゴシック;MS Gothic"/>
                <w:b/>
                <w:sz w:val="28"/>
                <w:szCs w:val="28"/>
              </w:rPr>
              <w:t>OSAKA</w:t>
            </w:r>
            <w:r>
              <w:rPr>
                <w:rFonts w:ascii="ＭＳ ゴシック;MS Gothic" w:hAnsi="ＭＳ ゴシック;MS Gothic" w:cs="ＭＳ ゴシック;MS Gothic" w:eastAsia="ＭＳ ゴシック;MS Gothic"/>
                <w:b/>
                <w:sz w:val="28"/>
                <w:szCs w:val="28"/>
              </w:rPr>
              <w:t>金融系外国企業等誘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金融系外国企業等（※）や大阪（日本）において規制のサンドボックス制度を活用して</w:t>
      </w:r>
      <w:r>
        <w:rPr>
          <w:rFonts w:eastAsia="ＭＳ ゴシック;MS Gothic" w:cs="ＭＳ ゴシック;MS Gothic" w:ascii="ＭＳ ゴシック;MS Gothic" w:hAnsi="ＭＳ ゴシック;MS Gothic"/>
        </w:rPr>
        <w:t>PoC</w:t>
      </w:r>
      <w:r>
        <w:rPr>
          <w:rFonts w:ascii="ＭＳ ゴシック;MS Gothic" w:hAnsi="ＭＳ ゴシック;MS Gothic" w:cs="ＭＳ ゴシック;MS Gothic" w:eastAsia="ＭＳ ゴシック;MS Gothic"/>
        </w:rPr>
        <w:t>（概念実証）の実施を希望する企業等を発掘し、それらの企業に対して個別アプローチを行い、大阪府・大阪市が運営する『国際金融ワンストップサポートセンター大阪』（以下『サポートセンター』という。）とも連携して伴走支援を行うことで、大阪への金融系外国企業等の誘致につなげる下記の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5"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系外国企業とは、外国法に基づき設立された資産運用業者（資産運用業、投資　助言・代理業、情報収集業務その他資産運用に関連する業務を行う事業者）を中心とした金融系企業及びフィンテック企業（</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技術を駆使した革新的な金融サービスを提供する事業者）をさす。</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等」については、ミドルバックオフィスなど金融系企業が業務を行うために必要な業種を</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むものとし、国内企業も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金融系外国企業等誘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金融系外国企業等を発掘し、それらの企業に対して個別アプローチを行い、大阪府・大阪市が運営するサポートセンターとも連携して伴走支援を行うことで、大阪への金融系外国企業等の誘致につなげま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より、世界中から金融系外国企業等を呼び込み、日本の成長をけん引する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２２，９１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曜日）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水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曜日）午後５時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６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曜日）午後５時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４年６月中旬（予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７月初旬（予定）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rPr>
        <w:t>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曜日）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55"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5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13" w:hanging="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火曜日）から令和４年６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金曜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政策企画部成長戦略局国際金融都市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２丁目１番</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　府庁本館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944-6643</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1233" w:hanging="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成長戦略局ホームページ</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kikaku/osaka-kokusaikinyu/yuchi.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火曜日）から令和４年６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金曜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マスクの着用及び手指消毒等、新型コロナウイルスの感染予防対策にご協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熱等の症状のある場合は、持参を自粛いただき、上記イまで、ご連絡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別添仕様書に基づき作成）</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及び関連企業の企業名や企業名が明らかとなる事項は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名を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w:t>
      </w:r>
    </w:p>
    <w:p>
      <w:pPr>
        <w:pStyle w:val="Normal"/>
        <w:ind w:firstLine="8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名及び代表者名を記載しないで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５年以内の実績を記載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応募の場合、①～④の各書類</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left="662"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を提出してください。）</w:t>
      </w:r>
    </w:p>
    <w:p>
      <w:pPr>
        <w:pStyle w:val="Normal"/>
        <w:ind w:left="45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①、②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納税証明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①～③各１部：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提出済で受付印のあるもの</w:t>
      </w:r>
    </w:p>
    <w:p>
      <w:pPr>
        <w:pStyle w:val="Normal"/>
        <w:ind w:left="1228" w:hanging="10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228" w:hanging="10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４月１日現在の障がい者の雇用状況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ind w:left="610"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報告義務のある方のみ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でもカラーでも可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91323762"/>
      <w:r>
        <w:rPr>
          <w:rFonts w:ascii="ＭＳ ゴシック;MS Gothic" w:hAnsi="ＭＳ ゴシック;MS Gothic" w:cs="ＭＳ ゴシック;MS Gothic" w:eastAsia="ＭＳ ゴシック;MS Gothic"/>
        </w:rPr>
        <w:t>なお、プレゼンテーション審査は副本により行います。</w:t>
      </w:r>
      <w:bookmarkEnd w:id="0"/>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副本とも、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添付書類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事業者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金融系外国企業等誘致事業」</w:t>
      </w:r>
    </w:p>
    <w:p>
      <w:pPr>
        <w:pStyle w:val="Normal"/>
        <w:ind w:firstLine="2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　株式会社○○（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曜日）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から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w:t>
      </w:r>
      <w:r>
        <w:rPr>
          <w:rFonts w:eastAsia="ＭＳ ゴシック;MS Gothic" w:cs="ＭＳ ゴシック;MS Gothic" w:ascii="ＭＳ ゴシック;MS Gothic" w:hAnsi="ＭＳ ゴシック;MS Gothic"/>
        </w:rPr>
        <w:t>Webex</w:t>
      </w:r>
      <w:r>
        <w:rPr>
          <w:rFonts w:ascii="ＭＳ ゴシック;MS Gothic" w:hAnsi="ＭＳ ゴシック;MS Gothic" w:cs="ＭＳ ゴシック;MS Gothic" w:eastAsia="ＭＳ ゴシック;MS Gothic"/>
        </w:rPr>
        <w:t>を使用します。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で下記アドレスまでお申し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2">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説明会申込み：「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金融系外国企業等誘致事業」＜事業者名＞】」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正午必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４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曜日）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方法</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にて受付を行います。</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質問提出：「国際金融都市</w:t>
      </w:r>
      <w:r>
        <w:rPr>
          <w:rFonts w:eastAsia="ＭＳ ゴシック;MS Gothic" w:cs="ＭＳ ゴシック;MS Gothic" w:ascii="ＭＳ ゴシック;MS Gothic" w:hAnsi="ＭＳ ゴシック;MS Gothic"/>
        </w:rPr>
        <w:t xml:space="preserve">OSAKA </w:t>
      </w:r>
      <w:r>
        <w:rPr>
          <w:rFonts w:ascii="ＭＳ ゴシック;MS Gothic" w:hAnsi="ＭＳ ゴシック;MS Gothic" w:cs="ＭＳ ゴシック;MS Gothic" w:eastAsia="ＭＳ ゴシック;MS Gothic"/>
        </w:rPr>
        <w:t>金融系外国企業等誘致事業」＜事業者名＞】」と明記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連絡（</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令和４年６月１日（水曜日）までに成長戦略局ホームページ</w:t>
      </w:r>
    </w:p>
    <w:p>
      <w:pPr>
        <w:pStyle w:val="Normal"/>
        <w:ind w:left="822"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kikaku/osaka-kokusaikinyu/yuchi.html</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事業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について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では、既に提出した企画提案書のみを使用して行ってください。（既に提出した企画提案書の差替え及び追加提出は認めません。）プレゼンテーションは対面・紙資料で実施します。パソコン等の機材を使用したデータでのプレゼンテーションは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事業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072" w:type="dxa"/>
        <w:jc w:val="left"/>
        <w:tblInd w:w="250" w:type="dxa"/>
        <w:tblLayout w:type="fixed"/>
        <w:tblCellMar>
          <w:top w:w="0" w:type="dxa"/>
          <w:left w:w="108" w:type="dxa"/>
          <w:bottom w:w="0" w:type="dxa"/>
          <w:right w:w="108" w:type="dxa"/>
        </w:tblCellMar>
      </w:tblPr>
      <w:tblGrid>
        <w:gridCol w:w="1559"/>
        <w:gridCol w:w="5444"/>
        <w:gridCol w:w="1096"/>
        <w:gridCol w:w="973"/>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審査内</w:t>
            </w:r>
            <w:r>
              <w:rPr>
                <w:rFonts w:ascii="ＭＳ ゴシック;MS Gothic" w:hAnsi="ＭＳ ゴシック;MS Gothic" w:cs="ＭＳ ゴシック;MS Gothic" w:eastAsia="ＭＳ ゴシック;MS Gothic"/>
                <w:kern w:val="0"/>
                <w:szCs w:val="21"/>
              </w:rPr>
              <w:t>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1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誘致事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進出有望金融系外国企業等の発掘について</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ノウハウ等を活かし、個別コンタクトに繋げるために必要となる企業のリストアップを行った上で、国及び地域、業種ごとの対象企業数が提案されているか。国及び地域、業種について、進出有望と考えた理由を示している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ビジネスや</w:t>
            </w:r>
            <w:r>
              <w:rPr>
                <w:rFonts w:eastAsia="ＭＳ ゴシック;MS Gothic" w:cs="ＭＳ ゴシック;MS Gothic" w:ascii="ＭＳ ゴシック;MS Gothic" w:hAnsi="ＭＳ ゴシック;MS Gothic"/>
                <w:szCs w:val="21"/>
              </w:rPr>
              <w:t>PoC</w:t>
            </w:r>
            <w:r>
              <w:rPr>
                <w:rFonts w:ascii="ＭＳ ゴシック;MS Gothic" w:hAnsi="ＭＳ ゴシック;MS Gothic" w:cs="ＭＳ ゴシック;MS Gothic" w:eastAsia="ＭＳ ゴシック;MS Gothic"/>
                <w:szCs w:val="21"/>
              </w:rPr>
              <w:t>などを行う上で、大阪が他都市と差別化できる</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ポイント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進出意向等調査を伴う個別コンタクトについて</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メール、レター、電話、</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のダイレクトメッセージ等、サポートセンターへの相談に繋がりやすい手法と、上記①のセグメント、手法ごとの個別コンタクト企業数が提案されている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left w:val="single" w:sz="4" w:space="0" w:color="000000"/>
              <w:right w:val="single" w:sz="4" w:space="0" w:color="000000"/>
            </w:tcBorders>
            <w:vAlign w:val="center"/>
          </w:tcPr>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有望企業等として、サポートセンターとの面談の手配に至る企業数が提案されているか。</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left w:val="single" w:sz="4" w:space="0" w:color="000000"/>
              <w:right w:val="single" w:sz="4" w:space="0" w:color="000000"/>
            </w:tcBorders>
            <w:vAlign w:val="center"/>
          </w:tcPr>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個別コンタクトの際、把握すべき大阪（日本）へのニーズ項目、及び今後の誘致活動のバージョンアップへの活用方法が提案されているか。</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有望企業等との面談とハンズオン支援について</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個別コンタクト時点では、大阪を除く国内他都市、もしくはアジア他地域への進出を検討している企業に対し、大阪への進出に向けた個別フォローの手法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その他</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業務を円滑に遂行できる体制、及び月次報告などを通じて進捗管理が可能なスケジュール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遂行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過去（５年以内）に類似事業の実績を有すること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国際金融業界に幅広いネットワークを有することが提案されている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国際金融情勢に詳しいものが、大阪府市の求めに応じてアドバイスが出来ること。</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雇用</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全体において、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未満の場合、１人以上障がい者を雇用しているかどう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r>
      <w:tr>
        <w:trPr>
          <w:trHeight w:val="1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価格</w:t>
            </w:r>
            <w:r>
              <w:rPr>
                <w:rFonts w:ascii="ＭＳ ゴシック;MS Gothic" w:hAnsi="ＭＳ ゴシック;MS Gothic" w:cs="ＭＳ ゴシック;MS Gothic" w:eastAsia="ＭＳ ゴシック;MS Gothic"/>
                <w:spacing w:val="1"/>
                <w:kern w:val="0"/>
                <w:szCs w:val="21"/>
              </w:rPr>
              <w:t>点</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点の算定式）</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満点（</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価格のうち最低価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自社の提案価格）</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数点以下は切り捨て</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56"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成長戦略局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kikaku/osaka-kokusaikinyu/yuchi.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1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下さい。</w:t>
      </w:r>
    </w:p>
    <w:sectPr>
      <w:footerReference w:type="default" r:id="rId4"/>
      <w:type w:val="nextPage"/>
      <w:pgSz w:w="11906" w:h="16838"/>
      <w:pgMar w:left="1559" w:right="992" w:gutter="0" w:header="0" w:top="737"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aiueoFullWidth"/>
      <w:lvlText w:val="%1）"/>
      <w:lvlJc w:val="left"/>
      <w:pPr>
        <w:tabs>
          <w:tab w:val="num" w:pos="0"/>
        </w:tabs>
        <w:ind w:left="625" w:hanging="42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financialcity@gbox.pref.osaka.lg.jp" TargetMode="External"/><Relationship Id="rId3" Type="http://schemas.openxmlformats.org/officeDocument/2006/relationships/hyperlink" Target="mailto:globalfinancialcity@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4:00Z</dcterms:created>
  <dc:creator>田中　淳也</dc:creator>
  <dc:description/>
  <cp:keywords/>
  <dc:language>en-US</dc:language>
  <cp:lastModifiedBy>田中　淳也</cp:lastModifiedBy>
  <cp:lastPrinted>2022-05-09T18:26:00Z</cp:lastPrinted>
  <dcterms:modified xsi:type="dcterms:W3CDTF">2022-05-09T09:26:00Z</dcterms:modified>
  <cp:revision>24</cp:revision>
  <dc:subject/>
  <dc:title/>
</cp:coreProperties>
</file>