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2</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大阪府内産木材利用促進モデル整備等業務（こころの健康総合センター）</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西岡　悠馬</cp:lastModifiedBy>
  <cp:lastPrinted>2022-01-31T17:36:00Z</cp:lastPrinted>
  <dcterms:modified xsi:type="dcterms:W3CDTF">2023-02-16T09:40:00Z</dcterms:modified>
  <cp:revision>12</cp:revision>
  <dc:subject/>
  <dc:title>行政対象暴力対応マニュアル</dc:title>
</cp:coreProperties>
</file>