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z w:val="24"/>
        </w:rPr>
        <w:t>「大阪府内産木材利用促進モデル整備等業務（こころの健康総合センター）」</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事業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　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内産木材利用促進モデル整備等業務（こころの健康総合センター）」</w:t>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jc w:val="center"/>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eastAsia="ＭＳ ゴシック;MS Gothic"/>
                <w:b/>
                <w:b/>
                <w:bCs/>
                <w:w w:val="90"/>
                <w:sz w:val="28"/>
                <w:szCs w:val="28"/>
              </w:rPr>
            </w:pPr>
            <w:r>
              <w:rPr>
                <w:rFonts w:eastAsia="Century" w:cs="Century"/>
                <w:b/>
                <w:bCs/>
                <w:w w:val="90"/>
                <w:sz w:val="28"/>
                <w:szCs w:val="28"/>
              </w:rPr>
              <w:t xml:space="preserve"> </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概要　</w:t>
            </w:r>
            <w:r>
              <w:rPr>
                <w:rFonts w:ascii="ＭＳ ゴシック;MS Gothic" w:hAnsi="ＭＳ ゴシック;MS Gothic" w:cs="ＭＳ ゴシック;MS Gothic" w:eastAsia="ＭＳ ゴシック;MS Gothic"/>
              </w:rPr>
              <w:t>※必要に応じて資料を添付してください。</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１）木質化空間の整備内容及び整備手法（デザイン）</w:t>
            </w:r>
            <w:r>
              <w:rPr>
                <w:rFonts w:ascii="ＭＳ 明朝;MS Mincho" w:hAnsi="ＭＳ 明朝;MS Mincho" w:cs="ＭＳ 明朝;MS Mincho"/>
                <w:kern w:val="0"/>
                <w:sz w:val="18"/>
                <w:szCs w:val="18"/>
              </w:rPr>
              <w:t>【仕様書 第６条（１）➂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木質化空間の整備内容や整備手法について記載してください。また、整備</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コンセプトがわかるように、デザインパースなど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木質化空間の整備内容及び整備手法（府内産木材）</w:t>
            </w:r>
            <w:r>
              <w:rPr>
                <w:rFonts w:ascii="ＭＳ 明朝;MS Mincho" w:hAnsi="ＭＳ 明朝;MS Mincho" w:cs="ＭＳ 明朝;MS Mincho"/>
                <w:kern w:val="0"/>
                <w:sz w:val="18"/>
                <w:szCs w:val="18"/>
              </w:rPr>
              <w:t>【仕様書 第６条（１）➂ア※２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内産木材の使用量、木材の使用量及び府内産木材の調達体制（サプライチェーン）を具体的に記載してください</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３）図面・具体的な設計内容 </w:t>
            </w:r>
            <w:r>
              <w:rPr>
                <w:rFonts w:ascii="ＭＳ 明朝;MS Mincho" w:hAnsi="ＭＳ 明朝;MS Mincho" w:cs="ＭＳ 明朝;MS Mincho"/>
                <w:kern w:val="0"/>
                <w:sz w:val="18"/>
                <w:szCs w:val="18"/>
              </w:rPr>
              <w:t>【仕様書 第６条（１）➂イ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図、主要構造物の平面図・立面図及び仕様、設置（組立）方法など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４）業務情報資料の作成及び現地研修会 </w:t>
            </w:r>
            <w:r>
              <w:rPr>
                <w:rFonts w:ascii="ＭＳ 明朝;MS Mincho" w:hAnsi="ＭＳ 明朝;MS Mincho" w:cs="ＭＳ 明朝;MS Mincho"/>
                <w:kern w:val="0"/>
                <w:sz w:val="18"/>
                <w:szCs w:val="18"/>
              </w:rPr>
              <w:t>【仕様書 第６条（２）②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情報資料（木材利用マニュアル）として取りまとめる内容や方法のほか、市町村職員等に向けて、施行中しか提示できない情報も含めた現地研修会の内容・手法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工程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木材の調達、詳細設計、加工・製作、木質空間の整備、業務情報資料の作成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z w:val="24"/>
        </w:rPr>
        <w:t>「大阪府内産木材利用促進モデル整備等業務（こころの健康総合センター）」</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応募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提　案　金　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木質化空間の整備にかかる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業務情報の取りまとめ、現地研修会の開催に係る経費（上限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万円とする）</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詳細な積算内訳（木材及び木製品の価格、施工費・設置費・運搬費・処分費等を区分）を添付して下さい。</w:t>
      </w:r>
      <w:r>
        <w:rPr>
          <w:rFonts w:ascii="ＭＳ 明朝;MS Mincho" w:hAnsi="ＭＳ 明朝;MS Mincho" w:cs="ＭＳ 明朝;MS Mincho"/>
          <w:kern w:val="0"/>
          <w:sz w:val="18"/>
          <w:szCs w:val="18"/>
        </w:rPr>
        <w:t>【仕様書 第６条（１）➂ウ 参照】</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こころの健康総合センター）」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こころの健康総合センター）』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w:t>
            </w:r>
            <w:r>
              <w:rPr>
                <w:rFonts w:cs="Century" w:eastAsia="Century"/>
              </w:rPr>
              <w:t xml:space="preserve"> </w:t>
            </w:r>
            <w:r>
              <w:rPr/>
              <w:t>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こころの健康総合センター）』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こころの健康総合センター）』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内産木材利用促進モデル整備等業務（こころの健康総合センター）』に</w:t>
      </w:r>
    </w:p>
    <w:p>
      <w:pPr>
        <w:pStyle w:val="Normal"/>
        <w:kinsoku w:val="false"/>
        <w:overflowPunct w:val="false"/>
        <w:snapToGrid w:val="false"/>
        <w:spacing w:lineRule="exact" w:line="487"/>
        <w:ind w:right="18" w:hanging="0"/>
        <w:jc w:val="center"/>
        <w:rPr>
          <w:sz w:val="24"/>
          <w:u w:val="single"/>
        </w:rPr>
      </w:pPr>
      <w:r>
        <w:rPr>
          <w:sz w:val="24"/>
          <w:u w:val="single"/>
        </w:rPr>
        <w:t>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内産木材利用促進モデル整備等業務（こころの健康総合センター）』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color w:val="000000"/>
        </w:rPr>
        <w:t>第</w:t>
      </w:r>
      <w:r>
        <w:rPr>
          <w:color w:val="000000"/>
        </w:rPr>
        <w:t>17</w:t>
      </w:r>
      <w:r>
        <w:rPr>
          <w:color w:val="000000"/>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内産木材利用促進モデル整備等業務（こころの健康総合センター）」</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こころの健康総合センター）』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こころの健康総合センター）』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内産木材利用促進モデル整備等業務（こころの健康総合センター）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Std"/>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Std"/>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Std"/>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St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Std"/>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Vrinda;Courier Std"/>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Courier Std"/>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西岡　悠馬</cp:lastModifiedBy>
  <cp:lastPrinted>2021-05-27T15:22:00Z</cp:lastPrinted>
  <dcterms:modified xsi:type="dcterms:W3CDTF">2023-02-16T09:49:00Z</dcterms:modified>
  <cp:revision>25</cp:revision>
  <dc:subject/>
  <dc:title>企画提案書作成要領</dc:title>
</cp:coreProperties>
</file>