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７　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DX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（デジタルトランスフォーメーション）に向けた取り組みについて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表８－①～④）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D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デジタルトランスフォーメーション）に向け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3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5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取り組んでいる項目は、「ハード面（ソフトフェアや設備）の導入」が</w:t>
      </w:r>
      <w:r>
        <w:rPr>
          <w:rFonts w:cs="ＭＳ 明朝;MS Mincho" w:ascii="ＭＳ 明朝;MS Mincho" w:hAnsi="ＭＳ 明朝;MS Mincho"/>
          <w:sz w:val="22"/>
          <w:szCs w:val="22"/>
        </w:rPr>
        <w:t>53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デジタル化推進に向けた目標・取り組みの社内共有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ＰＣ作業の自動化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８－①　取組状況及び項目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line">
              <wp:posOffset>-81915</wp:posOffset>
            </wp:positionV>
            <wp:extent cx="5667375" cy="589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取り組む際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D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デジタルトランスフォーメーション）に向けて取り組む際の課題は、「デジタル化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する知識が特定の担当者に集中してい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5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ソフトウェアや設備の維持費用の負担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.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の順と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「その他」では、「年配者の苦手意識」や「専任の担当者がいない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８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②　取り組む際の課題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line">
              <wp:posOffset>-141605</wp:posOffset>
            </wp:positionV>
            <wp:extent cx="5676900" cy="659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３）取り組みが進んでいない理由及び今後取り組んでいきたいこと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）取り組みが進んで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D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デジタルトランスフォーメーション）に向けた取り組みが進んでいない理由は、「デジタル化に対応できる人材の不足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3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業界慣習がデジタル化になじまな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おり、「その他」では、「事業所単独では進められない」と回答した事業所があった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取り組みが進んで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0%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８－③　取り組みが進んでい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03505</wp:posOffset>
            </wp:positionV>
            <wp:extent cx="5669280" cy="576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ⅱ）今後取り組んでいきたいこと（概要：自由記述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「ペーパーレス化」、「デジタル機器を利用した業務効率化」や「社員の意識改革」とい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った回答があ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４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DX</w:t>
      </w:r>
      <w:r>
        <w:rPr>
          <w:rFonts w:ascii="ＭＳ 明朝;MS Mincho" w:hAnsi="ＭＳ 明朝;MS Mincho" w:cs="ＭＳ 明朝;MS Mincho"/>
          <w:color w:val="000000"/>
          <w:sz w:val="22"/>
        </w:rPr>
        <w:t>（デジタルトランスフォーメーション）に向けて取り組むため府に望む支援は、「デジタル化を進めるための設備投資補助」が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cs="ＭＳ 明朝;MS Mincho" w:ascii="ＭＳ 明朝;MS Mincho" w:hAnsi="ＭＳ 明朝;MS Mincho"/>
          <w:color w:val="000000"/>
          <w:sz w:val="22"/>
        </w:rPr>
        <w:t>.1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成功事例の紹介」</w:t>
      </w:r>
      <w:r>
        <w:rPr>
          <w:rFonts w:cs="ＭＳ 明朝;MS Mincho" w:ascii="ＭＳ 明朝;MS Mincho" w:hAnsi="ＭＳ 明朝;MS Mincho"/>
          <w:color w:val="000000"/>
          <w:sz w:val="22"/>
        </w:rPr>
        <w:t>36.</w:t>
      </w:r>
      <w:r>
        <w:rPr>
          <w:rFonts w:cs="ＭＳ 明朝;MS Mincho" w:ascii="ＭＳ 明朝;MS Mincho" w:hAnsi="ＭＳ 明朝;MS Mincho"/>
          <w:color w:val="000000"/>
          <w:sz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</w:rPr>
        <w:t>支援金、助成金の支給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８－④　府に望む支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03505</wp:posOffset>
            </wp:positionV>
            <wp:extent cx="5676900" cy="680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20T01:31:00Z</dcterms:modified>
  <cp:revision>112</cp:revision>
  <dc:subject/>
  <dc:title>平成13年春季賃上げ要求・回答状況（速報第２報）</dc:title>
</cp:coreProperties>
</file>