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６　産後パパ育休（出産時育児休業）について（表７－①～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⑤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認知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後パパ育休（出産時育児休業）の認知状況は、「知っている」と回答した事業所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2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6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また、産業分類別（集計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にみると、「サービス業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6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不動産業、物品賃貸業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2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７－①　認知状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line">
              <wp:posOffset>-34925</wp:posOffset>
            </wp:positionV>
            <wp:extent cx="5204460" cy="397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取組状況及び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産後パパ育休（出産時育児休業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2.3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取り組んでいる項目は、「男性社員への制度周知」が</w:t>
      </w:r>
      <w:r>
        <w:rPr>
          <w:rFonts w:cs="ＭＳ 明朝;MS Mincho" w:ascii="ＭＳ 明朝;MS Mincho" w:hAnsi="ＭＳ 明朝;MS Mincho"/>
          <w:sz w:val="22"/>
          <w:szCs w:val="22"/>
        </w:rPr>
        <w:t>86.4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管理職の意識改革」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個人への意思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７－②　取組状況及び項目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-4445</wp:posOffset>
            </wp:positionV>
            <wp:extent cx="5669280" cy="602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３）取り組む際の課題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産後パパ育休（出産時育児休業）の取得に取り組む際の課題は、「男性自身に育児休業をとる意識が希薄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育児休業を取得してもカバーし合える体制を構築するための時間が十分にない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.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育児休業取得者の代替確保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７－③　取り組む際の課題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34925</wp:posOffset>
            </wp:positionV>
            <wp:extent cx="5661660" cy="628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４）取り組みが進んでいない理由及び今後取り組んでいきたいこと</w:t>
      </w:r>
    </w:p>
    <w:p>
      <w:pPr>
        <w:pStyle w:val="Normal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ⅰ）取り組みが進んでいない理由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後パパ育休（出産時育児休業）の取得の取り組みが進んでいない理由は、「育休取得対象となる子を持つ社員がいない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6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男性自身に育児休業をとる意識が希薄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2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おり、「その他」では、「給与が減少するため」と回答した事業所があった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取り組みが進んでいない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cs="ＭＳ 明朝;MS Mincho" w:ascii="ＭＳ 明朝;MS Mincho" w:hAnsi="ＭＳ 明朝;MS Mincho"/>
          <w:color w:val="000000"/>
          <w:sz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</w:rPr>
        <w:t>.2</w:t>
      </w:r>
      <w:r>
        <w:rPr>
          <w:rFonts w:ascii="ＭＳ 明朝;MS Mincho" w:hAnsi="ＭＳ 明朝;MS Mincho" w:cs="ＭＳ 明朝;MS Mincho"/>
          <w:color w:val="000000"/>
          <w:sz w:val="22"/>
        </w:rPr>
        <w:t>％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00</w:t>
      </w:r>
      <w:r>
        <w:rPr>
          <w:rFonts w:ascii="ＭＳ 明朝;MS Mincho" w:hAnsi="ＭＳ 明朝;MS Mincho" w:cs="ＭＳ 明朝;MS Mincho"/>
          <w:color w:val="000000"/>
          <w:sz w:val="22"/>
        </w:rPr>
        <w:t>人以上」では</w:t>
      </w:r>
      <w:r>
        <w:rPr>
          <w:rFonts w:cs="ＭＳ 明朝;MS Mincho" w:ascii="ＭＳ 明朝;MS Mincho" w:hAnsi="ＭＳ 明朝;MS Mincho"/>
          <w:color w:val="000000"/>
          <w:sz w:val="22"/>
        </w:rPr>
        <w:t>17</w:t>
      </w:r>
      <w:r>
        <w:rPr>
          <w:rFonts w:cs="ＭＳ 明朝;MS Mincho" w:ascii="ＭＳ 明朝;MS Mincho" w:hAnsi="ＭＳ 明朝;MS Mincho"/>
          <w:color w:val="000000"/>
          <w:sz w:val="22"/>
        </w:rPr>
        <w:t>.7</w:t>
      </w:r>
      <w:r>
        <w:rPr>
          <w:rFonts w:ascii="ＭＳ 明朝;MS Mincho" w:hAnsi="ＭＳ 明朝;MS Mincho" w:cs="ＭＳ 明朝;MS Mincho"/>
          <w:color w:val="000000"/>
          <w:sz w:val="22"/>
        </w:rPr>
        <w:t>％と最も低く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before="9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表７－④　取り組みが進んでいない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line">
              <wp:posOffset>-106045</wp:posOffset>
            </wp:positionV>
            <wp:extent cx="5661660" cy="5737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ⅱ）今後取り組んでいきたいこと（概要：自由記述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「育児休業を取得しやすい職場環境づくり」と回答した事業所が多数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産後パパ育休（出産時育児休業）の取得に向けて府に望む支援は、「取り組み事例の紹介」が</w:t>
      </w:r>
      <w:r>
        <w:rPr>
          <w:rFonts w:cs="ＭＳ 明朝;MS Mincho" w:ascii="ＭＳ 明朝;MS Mincho" w:hAnsi="ＭＳ 明朝;MS Mincho"/>
          <w:color w:val="000000"/>
          <w:sz w:val="22"/>
        </w:rPr>
        <w:t>47.8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研修の実施（制度に関すること）」</w:t>
      </w:r>
      <w:r>
        <w:rPr>
          <w:rFonts w:cs="ＭＳ 明朝;MS Mincho" w:ascii="ＭＳ 明朝;MS Mincho" w:hAnsi="ＭＳ 明朝;MS Mincho"/>
          <w:color w:val="000000"/>
          <w:sz w:val="22"/>
        </w:rPr>
        <w:t>18.7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人件費の補助や補償」、「代替人材の紹介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や「育児休業給付金の増額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spacing w:before="9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表７－⑤　府に望む支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69215</wp:posOffset>
            </wp:positionV>
            <wp:extent cx="5684520" cy="613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20T01:30:00Z</dcterms:modified>
  <cp:revision>112</cp:revision>
  <dc:subject/>
  <dc:title>平成13年春季賃上げ要求・回答状況（速報第２報）</dc:title>
</cp:coreProperties>
</file>