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３　同一労働同一賃金について（表４－①～④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）取組状況及び項目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同一労働同一賃金について取り組みが進んでいる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取り組みが進んでいない事業所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取り組みが進んでいる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2.4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5.8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取り組んでいる項目は、「正社員と非正社員の役割の見直しや明確化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4.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最も高く、次いで「非正社員の正社員化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４－①　取組状況及び項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19685</wp:posOffset>
            </wp:positionV>
            <wp:extent cx="5707380" cy="559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　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（２）取り組む際の課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同一労働同一賃金について取り組む際の課題は、「正社員化に伴う勤務条件（労働時間、転勤等）変更に対し非正社員が望まない」が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39.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と最も高く、次いで「正社員・非正社員間の待遇差が不合理かどうかの判断が難しい」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7.7</w:t>
      </w:r>
      <w:r>
        <w:rPr>
          <w:rFonts w:cs="ＭＳ 明朝;MS Mincho" w:ascii="ＭＳ 明朝;MS Mincho" w:hAnsi="ＭＳ 明朝;MS Mincho"/>
          <w:color w:val="000000"/>
          <w:sz w:val="22"/>
          <w:szCs w:val="21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の順となってい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1"/>
        </w:rPr>
        <w:t>「人件費が増加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1"/>
        </w:rPr>
        <w:t>」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と回答した事業所があった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４－②　取り組む際の課題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line">
              <wp:posOffset>-43180</wp:posOffset>
            </wp:positionV>
            <wp:extent cx="5707380" cy="630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</w:rPr>
        <w:t>（３）取り組みが進んでいない理由及び今後取り組んでいきたいこと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ⅰ）取り組みが進んでいない理由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同一労働同一賃金の取り組みが進んでいない理由は、「正社員と同じ労働をしている非正社員がいない」が</w:t>
      </w:r>
      <w:r>
        <w:rPr>
          <w:rFonts w:cs="ＭＳ 明朝;MS Mincho" w:ascii="ＭＳ 明朝;MS Mincho" w:hAnsi="ＭＳ 明朝;MS Mincho"/>
          <w:color w:val="000000"/>
          <w:sz w:val="22"/>
        </w:rPr>
        <w:t>53.</w:t>
      </w:r>
      <w:r>
        <w:rPr>
          <w:rFonts w:cs="ＭＳ 明朝;MS Mincho" w:ascii="ＭＳ 明朝;MS Mincho" w:hAnsi="ＭＳ 明朝;MS Mincho"/>
          <w:color w:val="000000"/>
          <w:sz w:val="22"/>
        </w:rPr>
        <w:t>0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非正社員が扶養範囲内の勤務を希望している」</w:t>
      </w:r>
      <w:r>
        <w:rPr>
          <w:rFonts w:cs="ＭＳ 明朝;MS Mincho" w:ascii="ＭＳ 明朝;MS Mincho" w:hAnsi="ＭＳ 明朝;MS Mincho"/>
          <w:color w:val="000000"/>
          <w:sz w:val="22"/>
        </w:rPr>
        <w:t>32.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おり、「その他」では、「能力に差があるため」と回答した事業所があった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また、取り組みが進んでいない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44.2</w:t>
      </w:r>
      <w:r>
        <w:rPr>
          <w:rFonts w:ascii="ＭＳ 明朝;MS Mincho" w:hAnsi="ＭＳ 明朝;MS Mincho" w:cs="ＭＳ 明朝;MS Mincho"/>
          <w:color w:val="000000"/>
          <w:sz w:val="22"/>
        </w:rPr>
        <w:t>％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</w:rPr>
        <w:t>7.6</w:t>
      </w:r>
      <w:r>
        <w:rPr>
          <w:rFonts w:ascii="ＭＳ 明朝;MS Mincho" w:hAnsi="ＭＳ 明朝;MS Mincho" w:cs="ＭＳ 明朝;MS Mincho"/>
          <w:color w:val="000000"/>
          <w:sz w:val="22"/>
        </w:rPr>
        <w:t>％と最も低く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spacing w:before="9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表４－③　取り組みが進んでいない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103505</wp:posOffset>
            </wp:positionV>
            <wp:extent cx="5699760" cy="5692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ⅱ）今後取り組んでいきたいこと（概要：自由記述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給与制度などの見直し」や「スキルアップ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４）府に望む支援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同一労働同一賃金について府に望む支援は、「取り組み事例の紹介」が</w:t>
      </w:r>
      <w:r>
        <w:rPr>
          <w:rFonts w:cs="ＭＳ 明朝;MS Mincho" w:ascii="ＭＳ 明朝;MS Mincho" w:hAnsi="ＭＳ 明朝;MS Mincho"/>
          <w:color w:val="000000"/>
          <w:sz w:val="22"/>
        </w:rPr>
        <w:t>47.7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研修（制度説明）の実施」</w:t>
      </w:r>
      <w:r>
        <w:rPr>
          <w:rFonts w:cs="ＭＳ 明朝;MS Mincho" w:ascii="ＭＳ 明朝;MS Mincho" w:hAnsi="ＭＳ 明朝;MS Mincho"/>
          <w:color w:val="000000"/>
          <w:sz w:val="22"/>
        </w:rPr>
        <w:t>16.5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</w:rPr>
        <w:t>その他</w:t>
      </w:r>
      <w:r>
        <w:rPr>
          <w:rFonts w:ascii="ＭＳ 明朝;MS Mincho" w:hAnsi="ＭＳ 明朝;MS Mincho" w:cs="ＭＳ 明朝;MS Mincho"/>
          <w:color w:val="000000"/>
          <w:sz w:val="22"/>
        </w:rPr>
        <w:t>」では、「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正社員化に対する補助金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spacing w:before="90" w:after="0"/>
        <w:rPr>
          <w:b/>
          <w:b/>
          <w:color w:val="000000"/>
        </w:rPr>
      </w:pPr>
      <w:r>
        <w:rPr>
          <w:b/>
          <w:color w:val="000000"/>
          <w:sz w:val="22"/>
        </w:rPr>
        <w:t>表４－④　府に望む支援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15875</wp:posOffset>
            </wp:positionV>
            <wp:extent cx="5654040" cy="5913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08T02:25:00Z</dcterms:modified>
  <cp:revision>111</cp:revision>
  <dc:subject/>
  <dc:title>平成13年春季賃上げ要求・回答状況（速報第２報）</dc:title>
</cp:coreProperties>
</file>