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 xml:space="preserve">９　パートタイム労働者の組織状況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パートタイム労働者の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,4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,0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％）減少した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19050</wp:posOffset>
            </wp:positionV>
            <wp:extent cx="5934075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3-02-17T02:24:00Z</dcterms:modified>
  <cp:revision>1</cp:revision>
  <dc:subject/>
  <dc:title/>
</cp:coreProperties>
</file>