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４　企業規模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企業規模別（民営企業）の状況をみると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3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88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96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未満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5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,3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4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、「国公営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0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76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127635</wp:posOffset>
            </wp:positionV>
            <wp:extent cx="6290310" cy="392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５　上部団体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上部団体別の状況をみると、「連合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6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0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「全労連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,8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なお、組合数、組合員数ともに連合直結、全労連直結分を含んで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無加盟組合を中心とする「その他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76200</wp:posOffset>
            </wp:positionV>
            <wp:extent cx="6290310" cy="350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1"/>
        </w:rPr>
      </w:r>
    </w:p>
    <w:sectPr>
      <w:type w:val="nextPage"/>
      <w:pgSz w:w="11906" w:h="16838"/>
      <w:pgMar w:left="312" w:right="720" w:gutter="397" w:header="0" w:top="567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3-02-16T08:48:00Z</dcterms:modified>
  <cp:revision>1</cp:revision>
  <dc:subject/>
  <dc:title/>
</cp:coreProperties>
</file>