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4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情報通信業」、「卸売業、小売業」、「金融業、保険業」、「学術研究、専門・技術サービス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公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102235</wp:posOffset>
            </wp:positionV>
            <wp:extent cx="6147435" cy="829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1"/>
        </w:rPr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41:00Z</dcterms:modified>
  <cp:revision>1</cp:revision>
  <dc:subject/>
  <dc:title/>
</cp:coreProperties>
</file>