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令和４年３月２９日（火曜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102235</wp:posOffset>
                </wp:positionV>
                <wp:extent cx="258318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　　絡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地域労政グループ　裏野、松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直通　０６－６９４６－２６０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9.15pt;mso-wrap-distance-left:7.1pt;mso-wrap-distance-right:7.1pt;mso-wrap-distance-top:0pt;mso-wrap-distance-bottom:0pt;margin-top:8.0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　　絡　　先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地域労政グループ　裏野、松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直通　０６－６９４６－２６０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令和３年　大阪府労働組合基礎調査結果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府内労働組合の推定組織率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と前年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に比べ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ポイント減少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大阪府では、厚生労働省からの委託を受けて府内のすべての労働組合（以下「組合」という。）を対象とした「労働組合基礎調査」を毎年実施しており、このたび、令和３年調査（同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）の府内集計結果を取りまとめました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8020" w:hRule="atLeast"/>
        </w:trPr>
        <w:tc>
          <w:tcPr>
            <w:tcW w:w="10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〔大阪府内の調査結果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組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,15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合（前年に比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）減少）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組合員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,1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（前年に比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,2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.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）減少）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うち、女性の組合員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,19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・全体構成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推定組織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（前年に比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ポイント減少）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全国の調査結果による同率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.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となり、前年に比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イント減少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〔各調査項目別の状況・特徴〕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産業分類（大分類）別の状況</w:t>
            </w:r>
          </w:p>
          <w:p>
            <w:pPr>
              <w:pStyle w:val="Normal"/>
              <w:ind w:left="420"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数、組合員数ともに「製造業」が最も多く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17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（前年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減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,5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,26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増）となった。</w:t>
            </w:r>
          </w:p>
          <w:p>
            <w:pPr>
              <w:pStyle w:val="Normal"/>
              <w:ind w:left="420"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ほか、組合員数の多い業種についてみると、「卸売業、小売業」で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減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54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3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減）となっており、「運輸業、郵便業」で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減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,87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4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減）となった。</w:t>
            </w:r>
          </w:p>
          <w:p>
            <w:pPr>
              <w:pStyle w:val="Normal"/>
              <w:ind w:left="43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また、「不動産業、物品賃貸業」で、組合員数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以上増加し、「製造業」で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以上増加した。</w:t>
            </w:r>
          </w:p>
          <w:p>
            <w:pPr>
              <w:pStyle w:val="Normal"/>
              <w:ind w:left="42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cy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方、「運輸業、郵便業」、「金融業、保険業」、「公務」で、それぞ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以上減少し、「宿泊業、飲食サービス業」、「教育、学習支援業」では、それぞ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以上減少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cy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企業規模別（民営企業）の状況</w:t>
            </w:r>
          </w:p>
          <w:p>
            <w:pPr>
              <w:pStyle w:val="Normal"/>
              <w:ind w:left="42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以上」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37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（前年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減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84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,48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増）となった。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cy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未満」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59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減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,77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（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9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減）となった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cy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パートタイム労働者の状況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ートタイム労働者の組合員数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,4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となり、前年に比べ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,67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）減少した。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大阪府　商工労働部　雇用推進室　労働環境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調査の概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gt;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この調査は、厚生労働省が「労使関係総合調査」の一環として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毎年実施している一般統計であり、大阪府では、厚生労働省からの委託を受けて、府内に所在するすべての組合を対象に調査を実施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調査対象</w:t>
      </w:r>
    </w:p>
    <w:p>
      <w:pPr>
        <w:pStyle w:val="Normal"/>
        <w:ind w:left="420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府内のすべての組合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ただし、集計においては「単位組織組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」と「単一組織組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※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最下部組織」をそれぞれ１組合として計算している。</w:t>
      </w:r>
    </w:p>
    <w:p>
      <w:pPr>
        <w:pStyle w:val="Normal"/>
        <w:ind w:left="1550" w:hanging="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規約上、労働者が当該組織に個人加入する形式をとり、かつその内部に独自の活動を行い得る下部組織（支部・分会等）を持たない組合</w:t>
      </w:r>
    </w:p>
    <w:p>
      <w:pPr>
        <w:pStyle w:val="Normal"/>
        <w:ind w:left="1550" w:hanging="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規約上、労働者が当該組織に個人加入する形式をとり、かつその内部に独自の活動を行い得る下部組織（支部・分会等）を有する組合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調査事項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の名称、所在地、組合員数、加盟上部組合の系統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調査時期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４．推定組織率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雇用者数に占める組合員数の割合をいう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阪府の推定組織率は次のとおり算出した。（端数については四捨五入）</w:t>
      </w:r>
    </w:p>
    <w:p>
      <w:pPr>
        <w:pStyle w:val="Normal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年からみて直近の「経済センサス・基礎調査（総務省統計局）」における大阪府常用雇用者数（役員・臨時雇用者を除く）結果公表年を「基準年」とし、「労働力調査（総務省統計局）」の全国雇用者数</w:t>
      </w:r>
    </w:p>
    <w:p>
      <w:pPr>
        <w:pStyle w:val="Normal"/>
        <w:ind w:left="1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時点）について「基準年」と「本年」を比較し、雇用者数の伸び率を算出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98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R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 ÷ 5,6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H26)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vertAlign w:val="superscript"/>
        </w:rPr>
        <w:t xml:space="preserve">※3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 100 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【伸び率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6.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％（＋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34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万人）】</w:t>
      </w:r>
    </w:p>
    <w:p>
      <w:pPr>
        <w:pStyle w:val="Normal"/>
        <w:ind w:left="1699" w:hanging="42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に「労働力調査（総務省統計局）」の基準人口の切り替えがあり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の雇用者数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6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6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にギャップ修正が行われたため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以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6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を用いて算出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ind w:left="124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基準年」の大阪府常用雇用者数（役員・臨時雇用者を除く）に【伸び率】を乗じて、本年の大阪府推定雇用者数を算出。</w:t>
      </w:r>
    </w:p>
    <w:p>
      <w:pPr>
        <w:pStyle w:val="Normal"/>
        <w:ind w:firstLine="127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0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H26) × 1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.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％ ≒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【大阪府推定雇用者数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万人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ind w:firstLine="85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年の大阪府内組合員数を【大阪府推定雇用者数】で除し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乗じて推定組織率を算出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3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R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) ÷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万人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× 100 ≒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【推定組織率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17.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％】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その他</w:t>
      </w:r>
    </w:p>
    <w:p>
      <w:pPr>
        <w:pStyle w:val="Normal"/>
        <w:ind w:left="420" w:firstLine="1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調査結果に用いている符号は次のとおりである。</w:t>
      </w:r>
    </w:p>
    <w:p>
      <w:pPr>
        <w:pStyle w:val="Normal"/>
        <w:ind w:left="1108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増減比率及び構成比率の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は、該当数値があるが四捨五入の結果、記載単位に満たないものを示す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対前年差（比）の増減差及び増減比率が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なったものは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±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または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±0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した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「－」は、該当数値がないものを示す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20" w:firstLine="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数値の四捨五入により、内訳の和が計の数値に合わない場合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内の労働組合基礎調査結果の概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gt;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組合数及び組合員数の推移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数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15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となり、前年に比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減少した。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これは、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の調査開始以来最高であっ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,07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.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にあたるとともに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以降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連続の減少となった。</w:t>
      </w:r>
    </w:p>
    <w:p>
      <w:pPr>
        <w:pStyle w:val="Normal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一方、組合員数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1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,2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減少した。また、女性の組合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19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16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加した。組合員数全体の構成比で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.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占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7420</wp:posOffset>
            </wp:positionH>
            <wp:positionV relativeFrom="paragraph">
              <wp:posOffset>8679180</wp:posOffset>
            </wp:positionV>
            <wp:extent cx="5353050" cy="997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※女性の組合員数については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ページか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ページの各表を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110</wp:posOffset>
            </wp:positionH>
            <wp:positionV relativeFrom="paragraph">
              <wp:posOffset>20955</wp:posOffset>
            </wp:positionV>
            <wp:extent cx="6219825" cy="8069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  推定組織率の推移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の推定組織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perscript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となり、前年に比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減少した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推定組織率の算出方法については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ページ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推定組織率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参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880</wp:posOffset>
            </wp:positionH>
            <wp:positionV relativeFrom="paragraph">
              <wp:posOffset>57150</wp:posOffset>
            </wp:positionV>
            <wp:extent cx="6558915" cy="9252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8265</wp:posOffset>
            </wp:positionH>
            <wp:positionV relativeFrom="paragraph">
              <wp:posOffset>152400</wp:posOffset>
            </wp:positionV>
            <wp:extent cx="6774180" cy="67697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３　産業分類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産業分類別の状況をみると、組合数、組合員数ともに「製造業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58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26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ほか、組合員数の多い業種についてみると、「卸売業、小売業」で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7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4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3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）となっており、「運輸業、郵便業」で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7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8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「不動産業、物品賃貸業」で、組合員数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上増加し、「製造業」で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上増加し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方、「運輸業、郵便業」、「金融業、保険業」、「公務」で、それぞ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上減少し、「宿泊業、飲食サービス業」、「教育、学習支援業」では、それぞ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上減少した。</w:t>
      </w:r>
    </w:p>
    <w:p>
      <w:pPr>
        <w:pStyle w:val="Normal"/>
        <w:ind w:left="208" w:firstLine="73"/>
        <w:jc w:val="center"/>
        <w:rPr>
          <w:rFonts w:ascii="ＭＳ 明朝;MS Mincho" w:hAnsi="ＭＳ 明朝;MS Mincho" w:eastAsia="ＭＳ ゴシック;MS Gothic" w:cs="ＭＳ 明朝;MS Mincho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660</wp:posOffset>
            </wp:positionH>
            <wp:positionV relativeFrom="paragraph">
              <wp:posOffset>34925</wp:posOffset>
            </wp:positionV>
            <wp:extent cx="6391275" cy="8202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４　企業規模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企業規模別（民営企業）の状況をみると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上」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37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4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48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）となっており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未満」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59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7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94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「国公営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,8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7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）となった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56515</wp:posOffset>
            </wp:positionV>
            <wp:extent cx="6572250" cy="36671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５　上部団体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部団体別の状況をみると、「連合」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8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88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ており、「全労連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,95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34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なお、組合数、組合員数ともに連合直結、全労連直結分を含んで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ほか、無加盟組合を中心とする「その他」で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8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53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05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49530</wp:posOffset>
            </wp:positionV>
            <wp:extent cx="6520180" cy="35731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６　適用法規別の状況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適用法規別の状況をみると、「労働組合法」適用組合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8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2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46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また、構成比では、「労働組合法」適用組合が、組合数で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1.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組合員数においても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2.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1.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占めてい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90</wp:posOffset>
            </wp:positionH>
            <wp:positionV relativeFrom="paragraph">
              <wp:posOffset>161925</wp:posOffset>
            </wp:positionV>
            <wp:extent cx="6562725" cy="32277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　組合員規模別の状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組合員規模別の状況をみると、組合数では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下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64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また、構成比では、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9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9.6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%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員数では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99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8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7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235</wp:posOffset>
            </wp:positionH>
            <wp:positionV relativeFrom="paragraph">
              <wp:posOffset>21590</wp:posOffset>
            </wp:positionV>
            <wp:extent cx="6543675" cy="32575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　行政区別の状況</w:t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政区別の状況をみると、組合数、組合員数ともに、「大阪市地域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,55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,48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）となった。構成比では、組合数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5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5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、組合員数で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2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3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ほかの地域では、組合数、組合員数ともに「三島地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,44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）」、「北河内地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2,5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）」の順に多くなっている。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285</wp:posOffset>
            </wp:positionH>
            <wp:positionV relativeFrom="paragraph">
              <wp:posOffset>45720</wp:posOffset>
            </wp:positionV>
            <wp:extent cx="6481445" cy="85432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９　パートタイム労働者の組織状況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パートタイム労働者の組合員数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,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となり、前年に比べ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,67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.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％）減少した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360</wp:posOffset>
            </wp:positionH>
            <wp:positionV relativeFrom="paragraph">
              <wp:posOffset>182245</wp:posOffset>
            </wp:positionV>
            <wp:extent cx="5653405" cy="90773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13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2-03-24T05:52:00Z</dcterms:modified>
  <cp:revision>1</cp:revision>
  <dc:subject/>
  <dc:title/>
</cp:coreProperties>
</file>