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　パートタイム労働者の組織状況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パートタイム労働者の組合員数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,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となり、前年に比べ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,67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.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％）減少した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182245</wp:posOffset>
            </wp:positionV>
            <wp:extent cx="5653405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2-03-24T05:51:00Z</dcterms:modified>
  <cp:revision>1</cp:revision>
  <dc:subject/>
  <dc:title/>
</cp:coreProperties>
</file>