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　行政区別の状況</w:t>
      </w:r>
    </w:p>
    <w:p>
      <w:pPr>
        <w:pStyle w:val="Normal"/>
        <w:ind w:left="210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政区別の状況をみると、組合数、組合員数ともに、「大阪市地域」が最も多く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,55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,48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減）となった。構成比では、組合数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5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5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、組合員数で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2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3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ほかの地域では、組合数、組合員数ともに「三島地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0,44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）」、「北河内地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2,5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）」の順に多くなっている。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45720</wp:posOffset>
            </wp:positionV>
            <wp:extent cx="6481445" cy="854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sectPr>
      <w:footerReference w:type="default" r:id="rId3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2-03-24T05:49:00Z</dcterms:modified>
  <cp:revision>1</cp:revision>
  <dc:subject/>
  <dc:title/>
</cp:coreProperties>
</file>