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６　適用法規別の状況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適用法規別の状況をみると、「労働組合法」適用組合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8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2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46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また、構成比では、「労働組合法」適用組合が、組合数で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組合員数においても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2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占めてい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61925</wp:posOffset>
            </wp:positionV>
            <wp:extent cx="6562725" cy="322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組合員規模別の状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組合員規模別の状況をみると、組合数で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64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また、構成比では、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.6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員数で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99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8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7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21590</wp:posOffset>
            </wp:positionV>
            <wp:extent cx="6543675" cy="325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sectPr>
      <w:type w:val="nextPage"/>
      <w:pgSz w:w="11906" w:h="16838"/>
      <w:pgMar w:left="312" w:right="720" w:gutter="397" w:header="0" w:top="567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2-03-24T05:48:00Z</dcterms:modified>
  <cp:revision>1</cp:revision>
  <dc:subject/>
  <dc:title/>
</cp:coreProperties>
</file>