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３　産業分類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業分類別の状況をみると、組合数、組合員数ともに「製造業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5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組合員数の多い業種についてみると、「卸売業、小売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ており、「運輸業、郵便業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不動産業、物品賃貸業」で、組合員数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、「製造業」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増加し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方、「運輸業、郵便業」、「金融業、保険業」、「公務」で、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、「宿泊業、飲食サービス業」、「教育、学習支援業」では、それぞ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減少した。</w:t>
      </w:r>
    </w:p>
    <w:p>
      <w:pPr>
        <w:pStyle w:val="Normal"/>
        <w:ind w:left="208" w:firstLine="73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34925</wp:posOffset>
            </wp:positionV>
            <wp:extent cx="6391275" cy="820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8" w:firstLine="7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44:00Z</dcterms:modified>
  <cp:revision>1</cp:revision>
  <dc:subject/>
  <dc:title/>
</cp:coreProperties>
</file>