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  推定組織率の推移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参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57150</wp:posOffset>
            </wp:positionV>
            <wp:extent cx="6558915" cy="925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52400</wp:posOffset>
            </wp:positionV>
            <wp:extent cx="6774180" cy="676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sectPr>
      <w:type w:val="nextPage"/>
      <w:pgSz w:w="11906" w:h="16838"/>
      <w:pgMar w:left="312" w:right="720" w:gutter="397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2-03-24T05:41:00Z</dcterms:modified>
  <cp:revision>1</cp:revision>
  <dc:subject/>
  <dc:title/>
</cp:coreProperties>
</file>