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組合数及び組合員数の推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1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れは、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調査開始以来最高であ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にあたるとともに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連続の減少となった。</w:t>
      </w:r>
    </w:p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一方、組合員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1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,2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減少した。また、女性の組合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19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1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加した。組合員数全体の構成比で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.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※女性の組合員数について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か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の各表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20955</wp:posOffset>
            </wp:positionV>
            <wp:extent cx="6219825" cy="806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39:00Z</dcterms:modified>
  <cp:revision>1</cp:revision>
  <dc:subject/>
  <dc:title/>
</cp:coreProperties>
</file>