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　企業規模別の状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企業規模別（民営企業）の状況をみると、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以上」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38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増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,36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77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増）となっており、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未満」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64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71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5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減）となった。</w:t>
      </w:r>
    </w:p>
    <w:p>
      <w:pPr>
        <w:pStyle w:val="Normal"/>
        <w:ind w:left="210"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、「国公営」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7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,54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,15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減）となっ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/>
        <w:drawing>
          <wp:inline distT="0" distB="0" distL="0" distR="0">
            <wp:extent cx="6652260" cy="429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５　上部団体別の状況 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部団体別の状況をみると、「連合」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,29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.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増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,57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,40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.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増）となっており、「全労連」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6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.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,29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49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.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減）となった。なお、組合数、組合員数ともに連合直結、全労連直結分を含んでいる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ほか、無加盟組合を中心とする「その他」で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41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.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,59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,50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減）となっ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52260" cy="319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312" w:right="720" w:gutter="397" w:header="0" w:top="567" w:footer="34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29:00Z</dcterms:created>
  <dc:creator>大阪府職員端末機１７年度１２月調達</dc:creator>
  <dc:description/>
  <cp:keywords/>
  <dc:language>en-US</dc:language>
  <cp:lastModifiedBy>五味　愛子</cp:lastModifiedBy>
  <cp:lastPrinted>2020-12-22T15:13:00Z</cp:lastPrinted>
  <dcterms:modified xsi:type="dcterms:W3CDTF">2021-01-05T06:56:00Z</dcterms:modified>
  <cp:revision>20</cp:revision>
  <dc:subject/>
  <dc:title>平成19年12月22日（金）</dc:title>
</cp:coreProperties>
</file>