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３　産業分類別の状況 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産業分類（大分類）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1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3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、組合員数の多い業種についてみると、「卸売業、小売業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,18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19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ており、「運輸業、郵便業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,3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8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また、前年と比較して組合員数の増減が大きい業種をみると、「建設業」、「製造業」、「運輸業、郵便業」、「宿泊業、飲食サービス業」、「医療、福祉」でそれぞ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増加し、一方、「卸売業、小売業」、「金融業、保険業」、「公務」でそれぞ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減少した。</w:t>
      </w:r>
    </w:p>
    <w:p>
      <w:pPr>
        <w:pStyle w:val="Normal"/>
        <w:ind w:left="208" w:firstLine="73"/>
        <w:jc w:val="center"/>
        <w:rPr/>
      </w:pPr>
      <w:r>
        <w:rPr/>
        <w:drawing>
          <wp:inline distT="0" distB="0" distL="0" distR="0">
            <wp:extent cx="6372860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9:00Z</dcterms:created>
  <dc:creator>大阪府職員端末機１７年度１２月調達</dc:creator>
  <dc:description/>
  <cp:keywords/>
  <dc:language>en-US</dc:language>
  <cp:lastModifiedBy>五味　愛子</cp:lastModifiedBy>
  <cp:lastPrinted>2020-12-22T15:13:00Z</cp:lastPrinted>
  <dcterms:modified xsi:type="dcterms:W3CDTF">2021-01-05T06:54:00Z</dcterms:modified>
  <cp:revision>20</cp:revision>
  <dc:subject/>
  <dc:title>平成19年12月22日（金）</dc:title>
</cp:coreProperties>
</file>