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right"/>
        <w:rPr/>
      </w:pPr>
      <w:r>
        <w:rPr/>
        <w:tab/>
      </w:r>
      <w:r>
        <w:rPr/>
        <w:t>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</w:t>
      </w:r>
      <w:r>
        <w:rPr/>
        <w:t>木</w:t>
      </w:r>
      <w:r>
        <w:rPr/>
        <w:t>）</w:t>
      </w:r>
      <w:r>
        <w:rPr/>
        <w:t>14</w:t>
      </w:r>
      <w:r>
        <w:rPr/>
        <w:t>時資料提供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83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同時資料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・大阪商工記者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.65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同時資料提供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・大阪商工記者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983990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7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お問い合わ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大阪府商工労働部　商工労働総務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（大阪産業経済リサーチ＆デザインセンタ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　企業リサーチグループ　松下　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el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 w:bidi="en-US"/>
                                    </w:rPr>
                                    <w:t>06-6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210</w:t>
                                  </w:r>
                                  <w:r>
                                    <w:rPr>
                                      <w:lang w:eastAsia="zh-CN" w:bidi="en-US"/>
                                    </w:rPr>
                                    <w:t>-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99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en-US"/>
                                    </w:rPr>
                                    <w:t>e-mail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：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shorosomu-g06@mbox.pref.osaka.lg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URL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　：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http://www.pref.osaka.jp/aid/sangyou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01.6pt;mso-wrap-distance-left:7.1pt;mso-wrap-distance-right:0pt;mso-wrap-distance-top:0pt;mso-wrap-distance-bottom:0pt;margin-top:0.1pt;mso-position-vertical-relative:text;margin-left:1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7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お問い合わせ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大阪府商工労働部　商工労働総務課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（大阪産業経済リサーチ＆デザイン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　企業リサーチグループ　松下　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el</w:t>
                            </w:r>
                            <w:r>
                              <w:rPr>
                                <w:lang w:bidi="en-US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bidi="en-US"/>
                              </w:rPr>
                              <w:t>：</w:t>
                            </w:r>
                            <w:r>
                              <w:rPr>
                                <w:lang w:eastAsia="zh-CN" w:bidi="en-US"/>
                              </w:rPr>
                              <w:t>06-6</w:t>
                            </w:r>
                            <w:r>
                              <w:rPr>
                                <w:lang w:bidi="en-US"/>
                              </w:rPr>
                              <w:t>210</w:t>
                            </w:r>
                            <w:r>
                              <w:rPr>
                                <w:lang w:eastAsia="zh-CN" w:bidi="en-US"/>
                              </w:rPr>
                              <w:t>-</w:t>
                            </w:r>
                            <w:r>
                              <w:rPr>
                                <w:lang w:bidi="en-US"/>
                              </w:rPr>
                              <w:t>99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en-US"/>
                              </w:rPr>
                              <w:t>e-mail</w:t>
                            </w:r>
                            <w:r>
                              <w:rPr>
                                <w:lang w:bidi="en-US"/>
                              </w:rPr>
                              <w:t>：</w:t>
                            </w:r>
                            <w:r>
                              <w:rPr>
                                <w:lang w:bidi="en-US"/>
                              </w:rPr>
                              <w:t>shorosomu-g06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URL</w:t>
                            </w:r>
                            <w:r>
                              <w:rPr>
                                <w:lang w:bidi="en-US"/>
                              </w:rPr>
                              <w:t>　：</w:t>
                            </w:r>
                            <w:r>
                              <w:rPr>
                                <w:lang w:bidi="en-US"/>
                              </w:rPr>
                              <w:t>http://www.pref.osaka.jp/aid/sangyou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256540</wp:posOffset>
                </wp:positionV>
                <wp:extent cx="6321425" cy="89916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6pt;margin-top:20.2pt;width:497.7pt;height:70.7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</w:rPr>
        <w:t>公設試における金属３Ｄプリンタによる支援状況からみ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</w:rPr>
        <w:t>大阪技術研での技術支援体制の構築に関する調査</w:t>
      </w:r>
    </w:p>
    <w:p>
      <w:pPr>
        <w:pStyle w:val="21"/>
        <w:ind w:firstLine="225"/>
        <w:rPr>
          <w:rFonts w:ascii="ＭＳ 明朝;MS Mincho" w:hAnsi="ＭＳ 明朝;MS Mincho" w:eastAsia="HG丸ｺﾞｼｯｸM-PRO" w:cs="ＭＳ 明朝;MS Mincho"/>
          <w:bCs/>
          <w:color w:val="000000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bCs/>
          <w:color w:val="000000"/>
          <w:sz w:val="20"/>
          <w:szCs w:val="20"/>
        </w:rPr>
      </w:r>
    </w:p>
    <w:p>
      <w:pPr>
        <w:pStyle w:val="21"/>
        <w:ind w:firstLine="23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21"/>
        <w:ind w:hanging="0"/>
        <w:rPr>
          <w:rFonts w:ascii="UD デジタル 教科書体 NP-B" w:hAnsi="UD デジタル 教科書体 NP-B" w:eastAsia="UD デジタル 教科書体 NP-B" w:cs="ＭＳ 明朝;MS Mincho"/>
          <w:color w:val="000000"/>
          <w:sz w:val="24"/>
          <w:szCs w:val="20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000000"/>
          <w:sz w:val="24"/>
          <w:szCs w:val="20"/>
        </w:rPr>
        <w:t>○</w:t>
      </w:r>
      <w:r>
        <w:rPr>
          <w:rFonts w:ascii="UD デジタル 教科書体 NP-B" w:hAnsi="UD デジタル 教科書体 NP-B" w:cs="ＭＳ 明朝;MS Mincho" w:eastAsia="UD デジタル 教科書体 NP-B"/>
          <w:color w:val="000000"/>
          <w:sz w:val="24"/>
          <w:szCs w:val="20"/>
        </w:rPr>
        <w:t>本調査でわかったこと</w:t>
      </w:r>
    </w:p>
    <w:p>
      <w:pPr>
        <w:pStyle w:val="21"/>
        <w:ind w:hanging="0"/>
        <w:rPr>
          <w:rFonts w:ascii="UD デジタル 教科書体 NP-R" w:hAnsi="UD デジタル 教科書体 NP-R" w:eastAsia="UD デジタル 教科書体 NP-R" w:cs="ＭＳ 明朝;MS Mincho"/>
          <w:color w:val="000000"/>
          <w:sz w:val="22"/>
          <w:szCs w:val="20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000000"/>
          <w:sz w:val="24"/>
          <w:szCs w:val="20"/>
        </w:rPr>
        <w:t>✓</w:t>
      </w:r>
      <w:r>
        <w:rPr>
          <w:rFonts w:ascii="UD デジタル 教科書体 NP-B" w:hAnsi="UD デジタル 教科書体 NP-B" w:cs="ＭＳ 明朝;MS Mincho" w:eastAsia="UD デジタル 教科書体 NP-B"/>
          <w:color w:val="000000"/>
          <w:sz w:val="24"/>
          <w:szCs w:val="20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全国の公設試における金属ＡＭ装置の保有、技術支援の状況</w:t>
      </w:r>
    </w:p>
    <w:p>
      <w:pPr>
        <w:pStyle w:val="21"/>
        <w:ind w:hanging="0"/>
        <w:rPr>
          <w:rFonts w:ascii="UD デジタル 教科書体 NP-R" w:hAnsi="UD デジタル 教科書体 NP-R" w:eastAsia="UD デジタル 教科書体 NP-R" w:cs="ＭＳ 明朝;MS Mincho"/>
          <w:color w:val="000000"/>
          <w:sz w:val="22"/>
          <w:szCs w:val="20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000000"/>
          <w:sz w:val="24"/>
          <w:szCs w:val="20"/>
        </w:rPr>
        <w:t>✓</w:t>
      </w:r>
      <w:r>
        <w:rPr>
          <w:rFonts w:ascii="UD デジタル 教科書体 NP-B" w:hAnsi="UD デジタル 教科書体 NP-B" w:cs="ＭＳ 明朝;MS Mincho" w:eastAsia="UD デジタル 教科書体 NP-B"/>
          <w:color w:val="000000"/>
          <w:sz w:val="24"/>
          <w:szCs w:val="20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地方独立行政法人大阪産業技術研究所和泉センターの「３Ｄ造形技術研究開発</w:t>
      </w:r>
    </w:p>
    <w:p>
      <w:pPr>
        <w:pStyle w:val="21"/>
        <w:ind w:firstLine="490"/>
        <w:rPr>
          <w:rFonts w:ascii="UD デジタル 教科書体 NP-B" w:hAnsi="UD デジタル 教科書体 NP-B" w:eastAsia="UD デジタル 教科書体 NP-B" w:cs="ＭＳ 明朝;MS Mincho"/>
          <w:color w:val="000000"/>
          <w:sz w:val="24"/>
          <w:szCs w:val="20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センター（仮称）」開設の概要と方向性</w:t>
      </w:r>
    </w:p>
    <w:p>
      <w:pPr>
        <w:pStyle w:val="21"/>
        <w:ind w:hanging="0"/>
        <w:rPr>
          <w:rFonts w:ascii="UD デジタル 教科書体 NP-B" w:hAnsi="UD デジタル 教科書体 NP-B" w:eastAsia="UD デジタル 教科書体 NP-B" w:cs="ＭＳ 明朝;MS Mincho"/>
          <w:color w:val="000000"/>
          <w:sz w:val="24"/>
          <w:szCs w:val="20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000000"/>
          <w:sz w:val="24"/>
          <w:szCs w:val="20"/>
        </w:rPr>
        <w:t>✓</w:t>
      </w:r>
      <w:r>
        <w:rPr>
          <w:rFonts w:ascii="UD デジタル 教科書体 NP-B" w:hAnsi="UD デジタル 教科書体 NP-B" w:cs="ＭＳ 明朝;MS Mincho" w:eastAsia="UD デジタル 教科書体 NP-B"/>
          <w:color w:val="000000"/>
          <w:sz w:val="24"/>
          <w:szCs w:val="20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大阪技術研和泉センターの金属ＡＭ技術支援状況、事例企業</w:t>
      </w:r>
    </w:p>
    <w:p>
      <w:pPr>
        <w:pStyle w:val="21"/>
        <w:ind w:left="235" w:hanging="0"/>
        <w:rPr>
          <w:rFonts w:ascii="UD デジタル 教科書体 NP-R" w:hAnsi="UD デジタル 教科書体 NP-R" w:eastAsia="UD デジタル 教科書体 NP-R" w:cs="ＭＳ 明朝;MS Mincho"/>
          <w:color w:val="000000"/>
          <w:sz w:val="18"/>
          <w:szCs w:val="20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 w:val="18"/>
          <w:szCs w:val="20"/>
        </w:rPr>
        <w:t>＊ＡＭとは：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18"/>
          <w:szCs w:val="20"/>
        </w:rPr>
        <w:t>Additive Manufacturing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18"/>
          <w:szCs w:val="20"/>
        </w:rPr>
        <w:t>の略称で、足していく加工法、つまり「付加加工」のことを指し、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18"/>
          <w:szCs w:val="20"/>
        </w:rPr>
        <w:t>３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18"/>
          <w:szCs w:val="20"/>
        </w:rPr>
        <w:t>D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18"/>
          <w:szCs w:val="20"/>
        </w:rPr>
        <w:t>プリンタによる工法を含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18"/>
          <w:szCs w:val="20"/>
        </w:rPr>
        <w:t>。</w:t>
      </w:r>
    </w:p>
    <w:p>
      <w:pPr>
        <w:pStyle w:val="21"/>
        <w:ind w:firstLine="245"/>
        <w:rPr>
          <w:rFonts w:ascii="UD デジタル 教科書体 NP-R" w:hAnsi="UD デジタル 教科書体 NP-R" w:eastAsia="UD デジタル 教科書体 NP-R" w:cs="ＭＳ 明朝;MS Mincho"/>
          <w:color w:val="000000"/>
          <w:sz w:val="22"/>
          <w:szCs w:val="20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z w:val="22"/>
          <w:szCs w:val="20"/>
        </w:rPr>
      </w:r>
    </w:p>
    <w:p>
      <w:pPr>
        <w:pStyle w:val="21"/>
        <w:ind w:hanging="0"/>
        <w:rPr>
          <w:rFonts w:ascii="UD デジタル 教科書体 NP-B" w:hAnsi="UD デジタル 教科書体 NP-B" w:eastAsia="UD デジタル 教科書体 NP-B" w:cs="ＭＳ 明朝;MS Mincho"/>
          <w:color w:val="000000"/>
          <w:sz w:val="24"/>
          <w:szCs w:val="20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000000"/>
          <w:sz w:val="24"/>
          <w:szCs w:val="20"/>
        </w:rPr>
        <w:t>○</w:t>
      </w:r>
      <w:r>
        <w:rPr>
          <w:rFonts w:ascii="UD デジタル 教科書体 NP-B" w:hAnsi="UD デジタル 教科書体 NP-B" w:cs="ＭＳ 明朝;MS Mincho" w:eastAsia="UD デジタル 教科書体 NP-B"/>
          <w:color w:val="000000"/>
          <w:sz w:val="24"/>
          <w:szCs w:val="20"/>
        </w:rPr>
        <w:t>調査の背景と特徴</w:t>
      </w:r>
    </w:p>
    <w:p>
      <w:pPr>
        <w:pStyle w:val="21"/>
        <w:ind w:firstLine="245"/>
        <w:rPr/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地方独立行政法人大阪産業技術研究所和泉センター（以降、「大阪技術研和泉センター」）では、令和３年度に「３Ｄ造形技術研究開発センター（仮称）」（以降、「新センター」）を開設予定である。</w:t>
      </w:r>
    </w:p>
    <w:p>
      <w:pPr>
        <w:pStyle w:val="21"/>
        <w:ind w:firstLine="245"/>
        <w:rPr/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新センターは金属ＡＭ技術支援に特化し、材料開発をはじめ、設計・解析技術、造形技術、後加工技術、評価について各装置や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ノウハウ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を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有する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所内の研究員を集結することで、金属ＡＭ技術の一貫加工工程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に沿った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企業向けものづくり支援、および技術研究を行う組織内プロジェクトとなる。</w:t>
      </w:r>
    </w:p>
    <w:p>
      <w:pPr>
        <w:pStyle w:val="21"/>
        <w:ind w:firstLine="245"/>
        <w:rPr>
          <w:rFonts w:ascii="UD デジタル 教科書体 NP-R" w:hAnsi="UD デジタル 教科書体 NP-R" w:eastAsia="UD デジタル 教科書体 NP-R" w:cs="ＭＳ 明朝;MS Mincho"/>
          <w:color w:val="000000"/>
          <w:sz w:val="22"/>
          <w:szCs w:val="20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新センター開設にあたり、全国の金属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３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2"/>
          <w:szCs w:val="20"/>
        </w:rPr>
        <w:t>D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プリンタを有する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2"/>
          <w:szCs w:val="20"/>
        </w:rPr>
        <w:t>公設試に対してアンケート調査にて情報収集を行い、分析し、実施体制等の方向性を検討した。</w:t>
      </w:r>
      <w:r>
        <w:br w:type="page"/>
      </w:r>
    </w:p>
    <w:p>
      <w:pPr>
        <w:pStyle w:val="21"/>
        <w:ind w:right="214" w:hanging="0"/>
        <w:rPr>
          <w:rFonts w:ascii="UD デジタル 教科書体 NP-B" w:hAnsi="UD デジタル 教科書体 NP-B" w:eastAsia="UD デジタル 教科書体 NP-B" w:cs="ＭＳ 明朝;MS Mincho"/>
          <w:color w:val="000000"/>
          <w:sz w:val="24"/>
          <w:szCs w:val="21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000000"/>
          <w:sz w:val="24"/>
          <w:szCs w:val="21"/>
        </w:rPr>
        <w:t>○</w:t>
      </w:r>
      <w:r>
        <w:rPr>
          <w:rFonts w:ascii="UD デジタル 教科書体 NP-B" w:hAnsi="UD デジタル 教科書体 NP-B" w:cs="ＭＳ 明朝;MS Mincho" w:eastAsia="UD デジタル 教科書体 NP-B"/>
          <w:color w:val="000000"/>
          <w:sz w:val="24"/>
          <w:szCs w:val="21"/>
        </w:rPr>
        <w:t>調査結果のポイント</w:t>
      </w:r>
    </w:p>
    <w:p>
      <w:pPr>
        <w:pStyle w:val="Normal"/>
        <w:spacing w:lineRule="exact" w:line="340"/>
        <w:rPr>
          <w:szCs w:val="22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0450" cy="27241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70" w:hanging="47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</w:rPr>
                              <w:t>１．多くの地域で企業が金属３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</w:rPr>
                              <w:t>D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</w:rPr>
                              <w:t>プリンタを活用し始め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5pt;height:21.4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470" w:hanging="470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</w:rPr>
                        <w:t>１．多くの地域で企業が金属３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</w:rPr>
                        <w:t>D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</w:rPr>
                        <w:t>プリンタを活用し始め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5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保有する公設試の地域において、企業が金属３Ｄプリンタを導入しているとの回答は半数に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2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図２ 支援エリアでの金属３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D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プリンタ普及（本文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p.45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Cs w:val="21"/>
          <w:lang w:val="en-US" w:eastAsia="en-US"/>
        </w:rPr>
        <w:drawing>
          <wp:inline distT="0" distB="0" distL="0" distR="0">
            <wp:extent cx="3218815" cy="2083435"/>
            <wp:effectExtent l="0" t="0" r="22225" b="22225"/>
            <wp:docPr id="5" name="グラフ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グラフ 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056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/>
          <w:b/>
          <w:b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b/>
          <w:sz w:val="20"/>
          <w:szCs w:val="20"/>
        </w:rPr>
      </w:r>
    </w:p>
    <w:p>
      <w:pPr>
        <w:pStyle w:val="Normal"/>
        <w:spacing w:lineRule="exact" w:line="340"/>
        <w:rPr>
          <w:szCs w:val="22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0450" cy="27241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70" w:hanging="47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</w:rPr>
                              <w:t>２．国内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</w:rPr>
                              <w:t>の公設試で金属３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</w:rPr>
                              <w:t>D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</w:rPr>
                              <w:t>プリンタを計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</w:rPr>
                              <w:t>台保有、「北東高、西低」の傾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5pt;height:21.4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470" w:hanging="470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</w:rPr>
                        <w:t>２．国内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</w:rPr>
                        <w:t>18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</w:rPr>
                        <w:t>の公設試で金属３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</w:rPr>
                        <w:t>D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</w:rPr>
                        <w:t>プリンタを計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</w:rPr>
                        <w:t>22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</w:rPr>
                        <w:t>台保有、「北東高、西低」の傾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5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パウダーベッド方式が主流で、複合方式（造形と切削）機種も多く、主に金型製作に利用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0720</wp:posOffset>
                </wp:positionH>
                <wp:positionV relativeFrom="paragraph">
                  <wp:posOffset>238125</wp:posOffset>
                </wp:positionV>
                <wp:extent cx="1717040" cy="533400"/>
                <wp:effectExtent l="210185" t="6350" r="6985" b="394970"/>
                <wp:wrapNone/>
                <wp:docPr id="7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-4916"/>
                            <a:gd name="adj5" fmla="val 166666"/>
                            <a:gd name="adj6" fmla="val -9986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北海道立総合研究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松浦機械製作所：PBF複合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線吹き出し 2 (枠付き) 5" fillcolor="#f2f2f2" stroked="t" o:allowincell="f" style="position:absolute;margin-left:353.6pt;margin-top:18.75pt;width:135.1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北海道立総合研究機構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松浦機械製作所：PBF複合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191385</wp:posOffset>
                </wp:positionH>
                <wp:positionV relativeFrom="paragraph">
                  <wp:posOffset>324485</wp:posOffset>
                </wp:positionV>
                <wp:extent cx="1717040" cy="589280"/>
                <wp:effectExtent l="6985" t="6350" r="438150" b="941705"/>
                <wp:wrapNone/>
                <wp:docPr id="8" name="線吹き出し 2 (枠付き)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89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252995"/>
                            <a:gd name="adj6" fmla="val -23287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249" w:firstLine="20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Times New Roman"/>
                                <w:color w:val="000000"/>
                                <w:lang w:val="en-US" w:eastAsia="ja-JP" w:bidi="ar-SA"/>
                              </w:rPr>
                              <w:t>岩手県工業技術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249" w:firstLine="205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UD デジタル 教科書体 NP-R" w:hAnsi="UD デジタル 教科書体 NP-R" w:eastAsia="UD デジタル 教科書体 NP-R" w:cs="Times New Roman"/>
                                <w:color w:val="000000"/>
                                <w:lang w:val="en-US" w:eastAsia="ja-JP" w:bidi="ar-SA"/>
                              </w:rPr>
                              <w:t>TRAFAM、ARCAM：PBF（電子ビームとレーザ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249" w:firstLine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249" w:firstLine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249" w:firstLine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249" w:firstLine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249" w:firstLine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249" w:firstLine="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7440" rIns="37440"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7" fillcolor="#ededed" stroked="t" o:allowincell="f" style="position:absolute;margin-left:172.55pt;margin-top:25.55pt;width:135.15pt;height:46.35pt;flip:x;mso-wrap-style:square;v-text-anchor:top;mso-position-horizontal-relative:margin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249" w:firstLine="205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UD デジタル 教科書体 NP-R" w:hAnsi="UD デジタル 教科書体 NP-R" w:eastAsia="UD デジタル 教科書体 NP-R" w:cs="Times New Roman"/>
                          <w:color w:val="000000"/>
                          <w:lang w:val="en-US" w:eastAsia="ja-JP" w:bidi="ar-SA"/>
                        </w:rPr>
                        <w:t>岩手県工業技術センタ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249" w:firstLine="205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UD デジタル 教科書体 NP-R" w:hAnsi="UD デジタル 教科書体 NP-R" w:eastAsia="UD デジタル 教科書体 NP-R" w:cs="Times New Roman"/>
                          <w:color w:val="000000"/>
                          <w:lang w:val="en-US" w:eastAsia="ja-JP" w:bidi="ar-SA"/>
                        </w:rPr>
                        <w:t>TRAFAM、ARCAM：PBF（電子ビームとレーザー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249" w:firstLine="20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249" w:firstLine="20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249" w:firstLine="20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249" w:firstLine="20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249" w:firstLine="20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249" w:firstLine="20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図１ 金属３Ｄプリンタ保有の公設試　（本文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p.27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）</w:t>
      </w:r>
    </w:p>
    <w:p>
      <w:pPr>
        <w:pStyle w:val="Normal"/>
        <w:widowControl/>
        <w:jc w:val="center"/>
        <w:rPr>
          <w:rFonts w:ascii="UD デジタル 教科書体 NP-R" w:hAnsi="UD デジタル 教科書体 NP-R" w:eastAsia="UD デジタル 教科書体 NP-R" w:cs="游ゴシック;Yu Gothic"/>
          <w:szCs w:val="21"/>
        </w:rPr>
      </w:pPr>
      <w:r>
        <w:rPr>
          <w:rFonts w:eastAsia="UD デジタル 教科書体 NP-R" w:cs="游ゴシック;Yu Gothic" w:ascii="UD デジタル 教科書体 NP-R" w:hAnsi="UD デジタル 教科書体 NP-R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774700</wp:posOffset>
                </wp:positionV>
                <wp:extent cx="1717040" cy="580390"/>
                <wp:effectExtent l="6985" t="6350" r="1501775" b="985520"/>
                <wp:wrapNone/>
                <wp:docPr id="9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80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262972"/>
                            <a:gd name="adj6" fmla="val -85236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石川県工業試験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ソディック、村谷機械製作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：PBF複合、DED</w:t>
                            </w:r>
                          </w:p>
                        </w:txbxContent>
                      </wps:txbx>
                      <wps:bodyPr lIns="37440" rIns="37440"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26.25pt;margin-top:61pt;width:135.15pt;height:45.6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石川県工業試験場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ソディック、村谷機械製作所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：PBF複合、DED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1392555</wp:posOffset>
                </wp:positionV>
                <wp:extent cx="1717040" cy="533400"/>
                <wp:effectExtent l="6985" t="6350" r="1452245" b="544830"/>
                <wp:wrapNone/>
                <wp:docPr id="10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94810"/>
                            <a:gd name="adj6" fmla="val -8234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福井県工業技術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松浦機械製作所：PBF複合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26.2pt;margin-top:109.65pt;width:135.15pt;height:41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福井県工業技術センター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松浦機械製作所：PBF複合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1964690</wp:posOffset>
                </wp:positionV>
                <wp:extent cx="1717040" cy="533400"/>
                <wp:effectExtent l="6985" t="6985" r="1431290" b="113665"/>
                <wp:wrapNone/>
                <wp:docPr id="11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4106"/>
                            <a:gd name="adj6" fmla="val -81134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滋賀県工業技術総合センター三菱重工工作機械：DED</w:t>
                            </w:r>
                          </w:p>
                        </w:txbxContent>
                      </wps:txbx>
                      <wps:bodyPr lIns="37440" rIns="37440"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26.2pt;margin-top:154.7pt;width:135.15pt;height:41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35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滋賀県工業技術総合センター三菱重工工作機械：DED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</wp:posOffset>
                </wp:positionH>
                <wp:positionV relativeFrom="paragraph">
                  <wp:posOffset>2545080</wp:posOffset>
                </wp:positionV>
                <wp:extent cx="1717040" cy="533400"/>
                <wp:effectExtent l="6985" t="6985" r="1233170" b="6985"/>
                <wp:wrapNone/>
                <wp:docPr id="12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5444"/>
                            <a:gd name="adj6" fmla="val -69569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兵庫県立工業技術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3DSystems：PBF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26.45pt;margin-top:200.4pt;width:135.15pt;height:41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兵庫県立工業技術センター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3DSystems：PBF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3125470</wp:posOffset>
                </wp:positionV>
                <wp:extent cx="1717040" cy="533400"/>
                <wp:effectExtent l="6985" t="389255" r="612140" b="6985"/>
                <wp:wrapNone/>
                <wp:docPr id="13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-65782"/>
                            <a:gd name="adj6" fmla="val -33439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山口県産業技術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Concept Laser：PBF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26.2pt;margin-top:246.1pt;width:135.15pt;height:41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山口県産業技術センター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Concept Laser：PBF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0695</wp:posOffset>
                </wp:positionH>
                <wp:positionV relativeFrom="paragraph">
                  <wp:posOffset>2592070</wp:posOffset>
                </wp:positionV>
                <wp:extent cx="1717040" cy="533400"/>
                <wp:effectExtent l="299720" t="247650" r="6985" b="6985"/>
                <wp:wrapNone/>
                <wp:docPr id="14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96"/>
                            <a:gd name="adj4" fmla="val -9023"/>
                            <a:gd name="adj5" fmla="val -39347"/>
                            <a:gd name="adj6" fmla="val -15236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東京都立産業技術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センター　3DSystems：PB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337.85pt;margin-top:204.1pt;width:135.1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136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東京都立産業技術研究</w:t>
                      </w:r>
                    </w:p>
                    <w:p>
                      <w:pPr>
                        <w:overflowPunct w:val="false"/>
                        <w:bidi w:val="0"/>
                        <w:ind w:left="136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センター　3DSystems：PBF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9425</wp:posOffset>
                </wp:positionH>
                <wp:positionV relativeFrom="paragraph">
                  <wp:posOffset>3188335</wp:posOffset>
                </wp:positionV>
                <wp:extent cx="1717040" cy="533400"/>
                <wp:effectExtent l="456565" t="815340" r="6985" b="6985"/>
                <wp:wrapNone/>
                <wp:docPr id="15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-145500"/>
                            <a:gd name="adj6" fmla="val -2434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山梨県産業技術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松浦機械製作所：PBF複合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337.75pt;margin-top:251.05pt;width:135.1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山梨県産業技術センター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松浦機械製作所：PBF複合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2440</wp:posOffset>
                </wp:positionH>
                <wp:positionV relativeFrom="paragraph">
                  <wp:posOffset>3776980</wp:posOffset>
                </wp:positionV>
                <wp:extent cx="1741170" cy="533400"/>
                <wp:effectExtent l="677545" t="1267460" r="6985" b="6985"/>
                <wp:wrapNone/>
                <wp:docPr id="16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-230208"/>
                            <a:gd name="adj6" fmla="val -36736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1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あいち産業科学技術総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1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センター　3DSystems：PBF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337.2pt;margin-top:297.4pt;width:137.0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420" w:hanging="18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あいち産業科学技術総合</w:t>
                      </w:r>
                    </w:p>
                    <w:p>
                      <w:pPr>
                        <w:overflowPunct w:val="false"/>
                        <w:bidi w:val="0"/>
                        <w:ind w:left="420" w:hanging="18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センター　3DSystems：PBF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4382135</wp:posOffset>
                </wp:positionV>
                <wp:extent cx="1717040" cy="533400"/>
                <wp:effectExtent l="6985" t="164465" r="109220" b="6985"/>
                <wp:wrapNone/>
                <wp:docPr id="17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24"/>
                            <a:gd name="adj4" fmla="val -6013"/>
                            <a:gd name="adj5" fmla="val -23731"/>
                            <a:gd name="adj6" fmla="val 3884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沖縄県工業技術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EOS：PBF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26.1pt;margin-top:345.05pt;width:135.15pt;height:41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沖縄県工業技術センター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EOS：PBF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675</wp:posOffset>
                </wp:positionH>
                <wp:positionV relativeFrom="paragraph">
                  <wp:posOffset>734060</wp:posOffset>
                </wp:positionV>
                <wp:extent cx="1717040" cy="650240"/>
                <wp:effectExtent l="422910" t="6350" r="6985" b="669925"/>
                <wp:wrapNone/>
                <wp:docPr id="18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650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578"/>
                            <a:gd name="adj4" fmla="val -4439"/>
                            <a:gd name="adj5" fmla="val 197069"/>
                            <a:gd name="adj6" fmla="val -2241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福島県ハイテク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1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ヤマザキマザック：DED　　複合</w:t>
                            </w:r>
                          </w:p>
                        </w:txbxContent>
                      </wps:txbx>
                      <wps:bodyPr lIns="37440" rIns="37440"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355.25pt;margin-top:57.8pt;width:135.15pt;height:5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福島県ハイテクプラザ</w:t>
                      </w:r>
                    </w:p>
                    <w:p>
                      <w:pPr>
                        <w:overflowPunct w:val="false"/>
                        <w:bidi w:val="0"/>
                        <w:ind w:left="420" w:hanging="18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ヤマザキマザック：DED　　複合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1431290</wp:posOffset>
                </wp:positionV>
                <wp:extent cx="1717040" cy="533400"/>
                <wp:effectExtent l="448310" t="6985" r="6985" b="250190"/>
                <wp:wrapNone/>
                <wp:docPr id="19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574"/>
                            <a:gd name="adj4" fmla="val -7587"/>
                            <a:gd name="adj5" fmla="val 139601"/>
                            <a:gd name="adj6" fmla="val -23888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栃木県産業技術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ソディック：PBF複合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355.2pt;margin-top:112.7pt;width:135.1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栃木県産業技術センター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ソディック：PBF複合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6120</wp:posOffset>
                </wp:positionH>
                <wp:positionV relativeFrom="paragraph">
                  <wp:posOffset>2003425</wp:posOffset>
                </wp:positionV>
                <wp:extent cx="1717040" cy="533400"/>
                <wp:effectExtent l="377825" t="6985" r="6985" b="6985"/>
                <wp:wrapNone/>
                <wp:docPr id="20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-10689"/>
                            <a:gd name="adj5" fmla="val 78814"/>
                            <a:gd name="adj6" fmla="val -1978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千葉県産業支援技術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Markforged：焼結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355.6pt;margin-top:157.75pt;width:135.1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千葉県産業支援技術研究所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Markforged：焼結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915</wp:posOffset>
                </wp:positionH>
                <wp:positionV relativeFrom="paragraph">
                  <wp:posOffset>3698240</wp:posOffset>
                </wp:positionV>
                <wp:extent cx="1717040" cy="533400"/>
                <wp:effectExtent l="6985" t="948055" r="1077595" b="6985"/>
                <wp:wrapNone/>
                <wp:docPr id="21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-170425"/>
                            <a:gd name="adj6" fmla="val -6053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香川県産業技術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赤澤機械：DED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26.45pt;margin-top:291.2pt;width:135.15pt;height:41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香川県産業技術センター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赤澤機械：DED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200660</wp:posOffset>
                </wp:positionV>
                <wp:extent cx="1717040" cy="533400"/>
                <wp:effectExtent l="6985" t="6985" r="1623060" b="1537335"/>
                <wp:wrapNone/>
                <wp:docPr id="22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380694"/>
                            <a:gd name="adj6" fmla="val -9228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1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富山県産業技術研究開発　　センター　EOS：PBF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26.2pt;margin-top:15.8pt;width:135.15pt;height:41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420" w:hanging="18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富山県産業技術研究開発　　センター　EOS：PBF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91965</wp:posOffset>
                </wp:positionH>
                <wp:positionV relativeFrom="paragraph">
                  <wp:posOffset>4373245</wp:posOffset>
                </wp:positionV>
                <wp:extent cx="1717040" cy="533400"/>
                <wp:effectExtent l="977265" t="1749425" r="6985" b="6985"/>
                <wp:wrapNone/>
                <wp:docPr id="23" name="線吹き出し 2 (枠付き)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-320569"/>
                            <a:gd name="adj6" fmla="val -54689"/>
                          </a:avLst>
                        </a:prstGeom>
                        <a:solidFill>
                          <a:srgbClr val="ededed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大阪産業技術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UD デジタル 教科書体 NP-R" w:hAnsi="UD デジタル 教科書体 NP-R" w:eastAsia="UD デジタル 教科書体 NP-R" w:cs="游ゴシック;Yu Gothic"/>
                                <w:color w:val="000000"/>
                                <w:lang w:val="en-US" w:eastAsia="ja-JP" w:bidi="ar-SA"/>
                              </w:rPr>
                              <w:t>EOS、3DSystems：PBF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7" fillcolor="#ededed" stroked="t" o:allowincell="f" style="position:absolute;margin-left:337.95pt;margin-top:344.35pt;width:135.15pt;height:41.95pt;mso-wrap-style:square;v-text-anchor:top;mso-position-horizontal-relative:margin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大阪産業技術研究所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UD デジタル 教科書体 NP-R" w:hAnsi="UD デジタル 教科書体 NP-R" w:eastAsia="UD デジタル 教科書体 NP-R" w:cs="游ゴシック;Yu Gothic"/>
                          <w:color w:val="000000"/>
                          <w:lang w:val="en-US" w:eastAsia="ja-JP" w:bidi="ar-SA"/>
                        </w:rPr>
                        <w:t>EOS、3DSystems：PBF</w:t>
                      </w:r>
                    </w:p>
                  </w:txbxContent>
                </v:textbox>
                <v:fill o:detectmouseclick="t" type="solid" color2="#121212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1385</wp:posOffset>
                </wp:positionH>
                <wp:positionV relativeFrom="paragraph">
                  <wp:posOffset>647065</wp:posOffset>
                </wp:positionV>
                <wp:extent cx="1717040" cy="533400"/>
                <wp:effectExtent l="6985" t="6350" r="300990" b="314325"/>
                <wp:wrapNone/>
                <wp:docPr id="24" name="線吹き出し 2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51509"/>
                            <a:gd name="adj6" fmla="val -1527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249" w:firstLine="20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Times New Roman"/>
                                <w:color w:val="000000"/>
                                <w:lang w:val="en-US" w:eastAsia="ja-JP" w:bidi="ar-SA"/>
                              </w:rPr>
                              <w:t>秋田県産業技術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249" w:firstLine="20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UD デジタル 教科書体 NP-R" w:hAnsi="UD デジタル 教科書体 NP-R" w:eastAsia="UD デジタル 教科書体 NP-R" w:cs="Times New Roman"/>
                                <w:color w:val="000000"/>
                                <w:lang w:val="en-US" w:eastAsia="ja-JP" w:bidi="ar-SA"/>
                              </w:rPr>
                              <w:t>三菱電機：DED</w:t>
                            </w:r>
                          </w:p>
                        </w:txbxContent>
                      </wps:txbx>
                      <wps:bodyPr lIns="37440" r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5" fillcolor="#f2f2f2" stroked="t" o:allowincell="f" style="position:absolute;margin-left:172.55pt;margin-top:50.95pt;width:135.15pt;height:41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249" w:firstLine="205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UD デジタル 教科書体 NP-R" w:hAnsi="UD デジタル 教科書体 NP-R" w:eastAsia="UD デジタル 教科書体 NP-R" w:cs="Times New Roman"/>
                          <w:color w:val="000000"/>
                          <w:lang w:val="en-US" w:eastAsia="ja-JP" w:bidi="ar-SA"/>
                        </w:rPr>
                        <w:t>秋田県産業技術センタ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249" w:firstLine="205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UD デジタル 教科書体 NP-R" w:hAnsi="UD デジタル 教科書体 NP-R" w:eastAsia="UD デジタル 教科書体 NP-R" w:cs="Times New Roman"/>
                          <w:color w:val="000000"/>
                          <w:lang w:val="en-US" w:eastAsia="ja-JP" w:bidi="ar-SA"/>
                        </w:rPr>
                        <w:t>三菱電機：DED</w:t>
                      </w:r>
                    </w:p>
                  </w:txbxContent>
                </v:textbox>
                <v:fill o:detectmouseclick="t" type="solid" color2="#0d0d0d"/>
                <v:stroke color="#41719c" weight="1260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34995</wp:posOffset>
                </wp:positionH>
                <wp:positionV relativeFrom="paragraph">
                  <wp:posOffset>2511425</wp:posOffset>
                </wp:positionV>
                <wp:extent cx="441325" cy="270510"/>
                <wp:effectExtent l="10795" t="9525" r="9525" b="10160"/>
                <wp:wrapNone/>
                <wp:docPr id="25" name="フリーフォーム: 図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543" h="233893">
                              <a:moveTo>
                                <a:pt x="1332" y="34922"/>
                              </a:moveTo>
                              <a:cubicBezTo>
                                <a:pt x="21210" y="-859"/>
                                <a:pt x="332637" y="-14111"/>
                                <a:pt x="375044" y="19020"/>
                              </a:cubicBezTo>
                              <a:cubicBezTo>
                                <a:pt x="417451" y="52151"/>
                                <a:pt x="322035" y="227079"/>
                                <a:pt x="255774" y="233705"/>
                              </a:cubicBezTo>
                              <a:cubicBezTo>
                                <a:pt x="189513" y="240331"/>
                                <a:pt x="-18546" y="70703"/>
                                <a:pt x="1332" y="34922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47" coordsize="385543,233893" path="m1332,34922c21210,-859,332637,-14111,375044,19020c417451,52151,322035,227079,255774,233705c189513,240331,-18546,70703,1332,34922xe" stroked="t" o:allowincell="f" style="position:absolute;margin-left:246.85pt;margin-top:197.75pt;width:34.7pt;height:21.25pt;mso-wrap-style:none;v-text-anchor:middle">
                <v:fill o:detectmouseclick="t" on="false"/>
                <v:stroke color="red" weight="19080" dashstyle="short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06825</wp:posOffset>
                </wp:positionH>
                <wp:positionV relativeFrom="paragraph">
                  <wp:posOffset>1898015</wp:posOffset>
                </wp:positionV>
                <wp:extent cx="453390" cy="655955"/>
                <wp:effectExtent l="10160" t="10795" r="10160" b="9525"/>
                <wp:wrapNone/>
                <wp:docPr id="26" name="フリーフォーム: 図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60" h="624656">
                              <a:moveTo>
                                <a:pt x="390862" y="372"/>
                              </a:moveTo>
                              <a:cubicBezTo>
                                <a:pt x="302072" y="-14205"/>
                                <a:pt x="-22606" y="403238"/>
                                <a:pt x="1248" y="501304"/>
                              </a:cubicBezTo>
                              <a:cubicBezTo>
                                <a:pt x="25102" y="599370"/>
                                <a:pt x="469050" y="670932"/>
                                <a:pt x="533986" y="588768"/>
                              </a:cubicBezTo>
                              <a:cubicBezTo>
                                <a:pt x="598922" y="506605"/>
                                <a:pt x="479652" y="14949"/>
                                <a:pt x="390862" y="372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48" coordsize="552560,624656" path="m390862,372c302072,-14205,-22606,403238,1248,501304c25102,599370,469050,670932,533986,588768c598922,506605,479652,14949,390862,372xe" stroked="t" o:allowincell="f" style="position:absolute;margin-left:299.75pt;margin-top:149.45pt;width:35.65pt;height:51.6pt;mso-wrap-style:none;v-text-anchor:middle">
                <v:fill o:detectmouseclick="t" on="false"/>
                <v:stroke color="red" weight="19080" dashstyle="short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2090</wp:posOffset>
                </wp:positionH>
                <wp:positionV relativeFrom="paragraph">
                  <wp:posOffset>1228090</wp:posOffset>
                </wp:positionV>
                <wp:extent cx="381635" cy="389890"/>
                <wp:effectExtent l="6985" t="6350" r="6350" b="6985"/>
                <wp:wrapNone/>
                <wp:docPr id="27" name="楕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8" stroked="t" o:allowincell="f" style="position:absolute;margin-left:316.7pt;margin-top:96.7pt;width:30pt;height:30.65pt;mso-wrap-style:none;v-text-anchor:middle">
                <v:fill o:detectmouseclick="t" on="false"/>
                <v:stroke color="red" weight="1260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8345</wp:posOffset>
                </wp:positionH>
                <wp:positionV relativeFrom="paragraph">
                  <wp:posOffset>2222500</wp:posOffset>
                </wp:positionV>
                <wp:extent cx="548640" cy="191135"/>
                <wp:effectExtent l="109220" t="0" r="109220" b="0"/>
                <wp:wrapNone/>
                <wp:docPr id="28" name="楕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2800">
                          <a:off x="0" y="0"/>
                          <a:ext cx="548640" cy="191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67" stroked="t" o:allowincell="f" style="position:absolute;margin-left:257.4pt;margin-top:175pt;width:43.15pt;height:15pt;mso-wrap-style:none;v-text-anchor:middle;rotation:312">
                <v:fill o:detectmouseclick="t" on="false"/>
                <v:stroke color="red" weight="12600" dashstyle="short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17720" cy="4898390"/>
            <wp:effectExtent l="0" t="0" r="0" b="0"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游ゴシック;Yu Gothic"/>
          <w:szCs w:val="22"/>
        </w:rPr>
      </w:pPr>
      <w:r>
        <w:rPr>
          <w:rFonts w:eastAsia="UD デジタル 教科書体 NP-R" w:cs="游ゴシック;Yu Gothic" w:ascii="UD デジタル 教科書体 NP-R" w:hAnsi="UD デジタル 教科書体 NP-R"/>
          <w:szCs w:val="22"/>
        </w:rPr>
      </w:r>
    </w:p>
    <w:p>
      <w:pPr>
        <w:pStyle w:val="Normal"/>
        <w:spacing w:lineRule="exact" w:line="340"/>
        <w:rPr>
          <w:szCs w:val="22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0450" cy="272415"/>
                <wp:effectExtent l="0" t="0" r="0" b="0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70" w:hanging="47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</w:rPr>
                              <w:t>３．金属３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b/>
                              </w:rPr>
                              <w:t>D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</w:rPr>
                              <w:t>プリンタ保有公設試では、管理コストや人員体制での課題を有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5pt;height:21.4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470" w:hanging="470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</w:rPr>
                        <w:t>３．金属３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b/>
                        </w:rPr>
                        <w:t>D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</w:rPr>
                        <w:t>プリンタ保有公設試では、管理コストや人員体制での課題を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保守費の確保や修理費、粉末等消耗品費の確保、研究員の不足やノウハウ引継ぎなどに課題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図３ 金属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AM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技術支援での課題　（本文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p.47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Cs w:val="21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Cs w:val="21"/>
          <w:lang w:val="en-US" w:eastAsia="en-US"/>
        </w:rPr>
        <w:drawing>
          <wp:inline distT="0" distB="0" distL="0" distR="0">
            <wp:extent cx="4904740" cy="2345055"/>
            <wp:effectExtent l="0" t="0" r="0" b="0"/>
            <wp:docPr id="31" name="グラフ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グラフ 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2"/>
          <w:szCs w:val="20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2"/>
          <w:szCs w:val="20"/>
          <w:lang w:val="en-US" w:eastAsia="en-US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40"/>
        <w:rPr>
          <w:szCs w:val="22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0450" cy="272415"/>
                <wp:effectExtent l="0" t="0" r="0" b="0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70" w:hanging="47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</w:rPr>
                              <w:t>４．大阪技術研和泉センターでは金属ＡＭ技術支援についての支援実績が豊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5pt;height:21.4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470" w:hanging="470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</w:rPr>
                        <w:t>４．大阪技術研和泉センターでは金属ＡＭ技術支援についての支援実績が豊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他の公設試よりも早い段階から技術支援を実施、豊富な支援実績を保有。　　　　　　　　</w:t>
      </w:r>
    </w:p>
    <w:p>
      <w:pPr>
        <w:pStyle w:val="Normal"/>
        <w:ind w:firstLine="3758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図４　支援事例</w:t>
      </w:r>
    </w:p>
    <w:p>
      <w:pPr>
        <w:pStyle w:val="Normal"/>
        <w:ind w:firstLine="2473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0"/>
          <w:szCs w:val="20"/>
        </w:rPr>
        <w:t>○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株式会社ダイヘンとの共同開発品　（本文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p.58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16865</wp:posOffset>
                      </wp:positionV>
                      <wp:extent cx="2258060" cy="198755"/>
                      <wp:effectExtent l="12700" t="13335" r="1333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1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.1pt;margin-top:24.95pt;width:177.75pt;height:15.6pt;mso-wrap-style:none;v-text-anchor:middle">
                      <v:fill o:detectmouseclick="t" on="false"/>
                      <v:stroke color="white" weight="25560" dashstyle="dash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562860" cy="884555"/>
                  <wp:effectExtent l="0" t="0" r="0" b="0"/>
                  <wp:docPr id="34" name="図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メイリオ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  <w:sz w:val="20"/>
                <w:szCs w:val="20"/>
                <w:lang w:val="en-US" w:eastAsia="en-US"/>
              </w:rPr>
              <w:t>・「銅合金実用部品」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メイリオ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  <w:sz w:val="18"/>
                <w:szCs w:val="18"/>
                <w:lang w:val="en-US" w:eastAsia="en-US"/>
              </w:rPr>
              <w:t>溶接トーチのカットモデル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游ゴシック;Yu Gothic" w:eastAsia="UD デジタル 教科書体 NP-R"/>
                <w:sz w:val="18"/>
                <w:szCs w:val="18"/>
                <w:lang w:val="en-US" w:eastAsia="en-US"/>
              </w:rPr>
              <w:t>最適な水冷経路とトーチを一体で造形</w:t>
            </w:r>
            <w:r>
              <w:rPr>
                <w:rFonts w:ascii="UD デジタル 教科書体 NP-R" w:hAnsi="UD デジタル 教科書体 NP-R" w:cs="游ゴシック;Yu Gothic" w:eastAsia="UD デジタル 教科書体 NP-R"/>
                <w:sz w:val="18"/>
                <w:szCs w:val="20"/>
                <w:lang w:val="en-US" w:eastAsia="en-US"/>
              </w:rPr>
              <w:t>（左、点線部分）</w:t>
            </w:r>
          </w:p>
        </w:tc>
      </w:tr>
    </w:tbl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0"/>
          <w:szCs w:val="20"/>
        </w:rPr>
        <w:t>○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株式会社シロクマとの共同開発品　（本文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p.59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2730" cy="740410"/>
                  <wp:effectExtent l="0" t="0" r="0" b="0"/>
                  <wp:docPr id="35" name="図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・「ドアノブ」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20"/>
              </w:rPr>
              <w:t>トポロジー最適化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20"/>
              </w:rPr>
              <w:t>*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20"/>
              </w:rPr>
              <w:t>により軽量化や強度に配慮しながら、意匠性を施した建築金物の製品化</w:t>
            </w: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</w:t>
            </w:r>
          </w:p>
          <w:p>
            <w:pPr>
              <w:pStyle w:val="Normal"/>
              <w:ind w:left="235" w:hanging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20"/>
              </w:rPr>
              <w:t>＊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20"/>
              </w:rPr>
              <w:t>トポロジー</w:t>
            </w:r>
            <w:r>
              <w:rPr>
                <w:rFonts w:ascii="UD デジタル 教科書体 NP-R" w:hAnsi="UD デジタル 教科書体 NP-R" w:eastAsia="UD デジタル 教科書体 NP-R"/>
                <w:sz w:val="16"/>
                <w:szCs w:val="20"/>
              </w:rPr>
              <w:t>最適化：一定の条件の下で必要とされる　　形状、内部構造を数学によって導き出す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358140</wp:posOffset>
                </wp:positionV>
                <wp:extent cx="6591300" cy="18961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89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28.2pt;width:518.95pt;height:14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報告書の閲覧</w:t>
      </w:r>
    </w:p>
    <w:p>
      <w:pPr>
        <w:pStyle w:val="HTML"/>
        <w:spacing w:lineRule="exact" w:line="340"/>
        <w:ind w:left="193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0"/>
          <w:szCs w:val="21"/>
        </w:rPr>
        <w:t>報告書（資料№</w:t>
      </w:r>
      <w:r>
        <w:rPr>
          <w:rFonts w:eastAsia="ＭＳ 明朝;MS Mincho" w:cs="Century" w:ascii="Century" w:hAnsi="Century"/>
          <w:sz w:val="20"/>
          <w:szCs w:val="21"/>
        </w:rPr>
        <w:t>1</w:t>
      </w:r>
      <w:r>
        <w:rPr>
          <w:rFonts w:eastAsia="ＭＳ 明朝;MS Mincho" w:cs="Century" w:ascii="Century" w:hAnsi="Century"/>
          <w:sz w:val="20"/>
          <w:szCs w:val="21"/>
        </w:rPr>
        <w:t>82</w:t>
      </w:r>
      <w:r>
        <w:rPr>
          <w:rFonts w:ascii="Century" w:hAnsi="Century" w:cs="Century" w:eastAsia="ＭＳ 明朝;MS Mincho"/>
          <w:sz w:val="20"/>
          <w:szCs w:val="21"/>
        </w:rPr>
        <w:t>）は、大阪府府政情報センターにおいて閲覧</w:t>
      </w:r>
      <w:r>
        <w:rPr>
          <w:rFonts w:ascii="Century" w:hAnsi="Century" w:cs="Century" w:eastAsia="ＭＳ 明朝;MS Mincho"/>
          <w:sz w:val="20"/>
          <w:szCs w:val="21"/>
        </w:rPr>
        <w:t>、</w:t>
      </w:r>
      <w:r>
        <w:rPr>
          <w:rFonts w:ascii="Century" w:hAnsi="Century" w:cs="Century" w:eastAsia="ＭＳ 明朝;MS Mincho"/>
          <w:sz w:val="20"/>
          <w:szCs w:val="21"/>
        </w:rPr>
        <w:t>一冊</w:t>
      </w:r>
      <w:r>
        <w:rPr>
          <w:rFonts w:eastAsia="ＭＳ 明朝;MS Mincho" w:cs="Century" w:ascii="Century" w:hAnsi="Century"/>
          <w:sz w:val="20"/>
          <w:szCs w:val="21"/>
        </w:rPr>
        <w:t>520</w:t>
      </w:r>
      <w:r>
        <w:rPr>
          <w:rFonts w:ascii="Century" w:hAnsi="Century" w:cs="Century" w:eastAsia="ＭＳ 明朝;MS Mincho"/>
          <w:sz w:val="20"/>
          <w:szCs w:val="21"/>
        </w:rPr>
        <w:t>円で購入</w:t>
      </w:r>
      <w:r>
        <w:rPr>
          <w:rFonts w:ascii="Century" w:hAnsi="Century" w:cs="Century" w:eastAsia="ＭＳ 明朝;MS Mincho"/>
          <w:sz w:val="20"/>
          <w:szCs w:val="21"/>
        </w:rPr>
        <w:t>できます</w:t>
      </w:r>
      <w:r>
        <w:rPr>
          <w:rFonts w:ascii="Century" w:hAnsi="Century" w:cs="Century" w:eastAsia="ＭＳ 明朝;MS Mincho"/>
          <w:sz w:val="20"/>
          <w:szCs w:val="21"/>
        </w:rPr>
        <w:t>。</w:t>
      </w:r>
    </w:p>
    <w:p>
      <w:pPr>
        <w:pStyle w:val="HTML"/>
        <w:spacing w:lineRule="exact" w:line="340"/>
        <w:rPr/>
      </w:pP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ascii="Century" w:hAnsi="Century" w:cs="Century" w:eastAsia="ＭＳ 明朝;MS Mincho"/>
          <w:b/>
        </w:rPr>
        <w:t>大阪府府政情報センター</w:t>
      </w:r>
    </w:p>
    <w:p>
      <w:pPr>
        <w:pStyle w:val="HTML"/>
        <w:spacing w:lineRule="exact" w:line="340"/>
        <w:rPr>
          <w:rFonts w:ascii="Century" w:hAnsi="Century" w:eastAsia="ＭＳ 明朝;MS Mincho" w:cs="Century"/>
          <w:sz w:val="21"/>
          <w:lang w:eastAsia="zh-CN"/>
        </w:rPr>
      </w:pP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Century" w:eastAsia="ＭＳ 明朝;MS Mincho"/>
          <w:sz w:val="21"/>
        </w:rPr>
        <w:t>　</w:t>
      </w:r>
      <w:r>
        <w:rPr>
          <w:rFonts w:ascii="Century" w:hAnsi="Century" w:cs="Century" w:eastAsia="ＭＳ 明朝;MS Mincho"/>
          <w:sz w:val="21"/>
          <w:lang w:eastAsia="zh-CN"/>
        </w:rPr>
        <w:t>大阪市中央区大手前２丁目</w:t>
      </w:r>
      <w:r>
        <w:rPr>
          <w:rFonts w:ascii="Century" w:hAnsi="Century" w:cs="Century" w:eastAsia="Century"/>
          <w:sz w:val="21"/>
          <w:lang w:eastAsia="zh-CN"/>
        </w:rPr>
        <w:t xml:space="preserve"> </w:t>
      </w:r>
      <w:r>
        <w:rPr>
          <w:rFonts w:ascii="Century" w:hAnsi="Century" w:cs="Century" w:eastAsia="ＭＳ 明朝;MS Mincho"/>
          <w:sz w:val="21"/>
          <w:lang w:eastAsia="zh-CN"/>
        </w:rPr>
        <w:t>大阪府庁本館</w:t>
      </w:r>
      <w:r>
        <w:rPr>
          <w:rFonts w:ascii="Century" w:hAnsi="Century" w:cs="Century" w:eastAsia="ＭＳ 明朝;MS Mincho"/>
          <w:sz w:val="21"/>
        </w:rPr>
        <w:t>５</w:t>
      </w:r>
      <w:r>
        <w:rPr>
          <w:rFonts w:ascii="Century" w:hAnsi="Century" w:cs="Century" w:eastAsia="ＭＳ 明朝;MS Mincho"/>
          <w:sz w:val="21"/>
          <w:lang w:eastAsia="zh-CN"/>
        </w:rPr>
        <w:t>階　　</w:t>
      </w:r>
      <w:r>
        <w:rPr>
          <w:rFonts w:eastAsia="ＭＳ 明朝;MS Mincho" w:cs="Century" w:ascii="Century" w:hAnsi="Century"/>
          <w:sz w:val="21"/>
        </w:rPr>
        <w:t>TEL</w:t>
      </w:r>
      <w:r>
        <w:rPr>
          <w:rFonts w:ascii="Century" w:hAnsi="Century" w:cs="Century" w:eastAsia="ＭＳ 明朝;MS Mincho"/>
          <w:sz w:val="21"/>
        </w:rPr>
        <w:t>：</w:t>
      </w:r>
      <w:r>
        <w:rPr>
          <w:rFonts w:eastAsia="ＭＳ 明朝;MS Mincho" w:cs="Century" w:ascii="Century" w:hAnsi="Century"/>
          <w:sz w:val="21"/>
          <w:lang w:eastAsia="zh-CN"/>
        </w:rPr>
        <w:t>06-6944-8371</w:t>
      </w:r>
    </w:p>
    <w:p>
      <w:pPr>
        <w:pStyle w:val="HTML"/>
        <w:spacing w:lineRule="exact" w:line="340"/>
        <w:rPr>
          <w:rFonts w:ascii="Century" w:hAnsi="Century" w:cs="Century"/>
          <w:spacing w:val="-14"/>
          <w:sz w:val="21"/>
          <w:lang w:eastAsia="zh-CN"/>
        </w:rPr>
      </w:pPr>
      <w:r>
        <w:rPr>
          <w:rFonts w:ascii="Century" w:hAnsi="Century" w:cs="Century" w:eastAsia="ＭＳ 明朝;MS Mincho"/>
          <w:sz w:val="21"/>
          <w:lang w:eastAsia="zh-CN"/>
        </w:rPr>
        <w:t>　　　　</w:t>
      </w:r>
      <w:r>
        <w:rPr>
          <w:rFonts w:eastAsia="ＭＳ 明朝;MS Mincho" w:cs="Century" w:ascii="Century" w:hAnsi="Century"/>
          <w:sz w:val="21"/>
          <w:lang w:eastAsia="zh-CN"/>
        </w:rPr>
        <w:t>URL</w:t>
      </w:r>
      <w:r>
        <w:rPr>
          <w:rFonts w:ascii="Century" w:hAnsi="Century" w:cs="Century" w:eastAsia="ＭＳ 明朝;MS Mincho"/>
          <w:sz w:val="21"/>
        </w:rPr>
        <w:t>：</w:t>
      </w:r>
      <w:hyperlink r:id="rId7">
        <w:r>
          <w:rPr>
            <w:rStyle w:val="InternetLink"/>
            <w:rFonts w:cs="Century" w:ascii="Century" w:hAnsi="Century"/>
            <w:spacing w:val="-14"/>
            <w:sz w:val="21"/>
            <w:lang w:eastAsia="zh-CN"/>
          </w:rPr>
          <w:t>http://www.pref.osaka.jp/johokokai/jigyo3/kankobutu.html</w:t>
        </w:r>
      </w:hyperlink>
    </w:p>
    <w:p>
      <w:pPr>
        <w:pStyle w:val="Normal"/>
        <w:spacing w:lineRule="exact" w:line="340"/>
        <w:ind w:firstLine="235"/>
        <w:rPr/>
      </w:pPr>
      <w:r>
        <w:rPr/>
        <w:t>なお、この報告書及び当センターが実施した調査結果は、当センターのウェブサイト</w:t>
      </w:r>
    </w:p>
    <w:p>
      <w:pPr>
        <w:pStyle w:val="Normal"/>
        <w:spacing w:lineRule="exact" w:line="340"/>
        <w:ind w:firstLine="235"/>
        <w:rPr/>
      </w:pPr>
      <w:r>
        <w:rPr/>
        <w:t>でご覧いただけます。</w:t>
      </w:r>
    </w:p>
    <w:p>
      <w:pPr>
        <w:pStyle w:val="Normal"/>
        <w:spacing w:lineRule="exact" w:line="340"/>
        <w:ind w:left="235" w:hanging="235"/>
        <w:rPr>
          <w:b/>
          <w:b/>
          <w:sz w:val="24"/>
        </w:rPr>
      </w:pPr>
      <w:r>
        <w:rPr/>
        <w:t>　</w:t>
      </w:r>
      <w:r>
        <w:rPr/>
        <w:t>　</w:t>
      </w:r>
      <w:r>
        <w:rPr>
          <w:b/>
          <w:sz w:val="24"/>
        </w:rPr>
        <w:t>大阪産業経済リサーチ</w:t>
      </w:r>
      <w:r>
        <w:rPr>
          <w:b/>
          <w:sz w:val="24"/>
        </w:rPr>
        <w:t>＆デザイン</w:t>
      </w:r>
      <w:r>
        <w:rPr>
          <w:b/>
          <w:sz w:val="24"/>
        </w:rPr>
        <w:t>センター</w:t>
      </w:r>
    </w:p>
    <w:p>
      <w:pPr>
        <w:pStyle w:val="Normal"/>
        <w:spacing w:lineRule="exact" w:line="340"/>
        <w:ind w:firstLine="939"/>
        <w:rPr/>
      </w:pPr>
      <w:r>
        <w:rPr/>
        <w:t>URL</w:t>
      </w:r>
      <w:r>
        <w:rPr/>
        <w:t>：</w:t>
      </w:r>
      <w:hyperlink r:id="rId8">
        <w:r>
          <w:rPr>
            <w:rStyle w:val="InternetLink"/>
          </w:rPr>
          <w:t>http://www.pref.osaka.jp/aid/sangyou/</w:t>
        </w:r>
      </w:hyperlink>
    </w:p>
    <w:sectPr>
      <w:footerReference w:type="default" r:id="rId9"/>
      <w:type w:val="nextPage"/>
      <w:pgSz w:w="11906" w:h="16838"/>
      <w:pgMar w:left="1021" w:right="1021" w:gutter="0" w:header="0" w:top="567" w:footer="283" w:bottom="567"/>
      <w:pgNumType w:fmt="decimal"/>
      <w:formProt w:val="false"/>
      <w:textDirection w:val="lrTb"/>
      <w:docGrid w:type="linesAndChar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リサーチ報告書本文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10"/>
    </w:pPr>
    <w:rPr>
      <w:color w:val="FF0000"/>
    </w:rPr>
  </w:style>
  <w:style w:type="paragraph" w:styleId="3">
    <w:name w:val="本文インデント 3"/>
    <w:basedOn w:val="Normal"/>
    <w:qFormat/>
    <w:pPr>
      <w:ind w:right="223" w:firstLine="21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178" w:right="223" w:firstLine="210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サーチ報告書本文"/>
    <w:basedOn w:val="Normal"/>
    <w:qFormat/>
    <w:pPr/>
    <w:rPr>
      <w:rFonts w:ascii="游明朝" w:hAnsi="游明朝" w:cs="游明朝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ref.osaka.jp/johokokai/jigyo3/kankobutu.html" TargetMode="External"/><Relationship Id="rId8" Type="http://schemas.openxmlformats.org/officeDocument/2006/relationships/hyperlink" Target="http://www.pref.osaka.jp/aid/sangyou/index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4:00Z</dcterms:created>
  <dc:creator>産業開発研究所</dc:creator>
  <dc:description/>
  <cp:keywords/>
  <dc:language>en-US</dc:language>
  <cp:lastModifiedBy>角野　仁美</cp:lastModifiedBy>
  <cp:lastPrinted>2021-04-13T11:26:00Z</cp:lastPrinted>
  <dcterms:modified xsi:type="dcterms:W3CDTF">2021-04-13T02:30:00Z</dcterms:modified>
  <cp:revision>48</cp:revision>
  <dc:subject/>
  <dc:title>基本調査（中国）主要調査項目</dc:title>
</cp:coreProperties>
</file>