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石油コンビナート等防災計画進行管理検討部会（第９回）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　事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時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曜日）　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から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ェブ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出席者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室﨑益輝氏（部会長、兵庫県立大学大学院減災復興政策研究科長）、木下圭二氏（堺・泉北臨海特別防災地区協議会事務局長）、黒田美彦氏（大阪市消防局予防部規制課長）、鈴木和彦氏（岡山大学名誉教授・特任教授）、妙中育弘氏（堺市消防局予防部危険物保安課長）、小池重一（大阪府危機管理室長）、事務局（大阪府消防保安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期対策計画の推進に向けて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事務局から、資料１－１によ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主的な防災・減災対策の事業所間での共有と活用の促進につい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資料１－２によ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績報告書様式の見直しについて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説明を行っ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事務局が示した基本方針で進めていくことが了承された。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委員からは、関係者間で連携を深めることで活性化してもらいたい、といった意見が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事務局から、参考資料により、防災計画の進行管理の振り返りについての説明を行った。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委員からは、対策の効果を確認するためには訓練が重要なため、先進技術の活用も考えた総合的な訓練を実施していく必要がある、といった意見が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9:00Z</dcterms:created>
  <dc:creator>大阪府庁</dc:creator>
  <dc:description/>
  <cp:keywords/>
  <dc:language>en-US</dc:language>
  <cp:lastModifiedBy>小穴　倫久</cp:lastModifiedBy>
  <cp:lastPrinted>2022-06-27T16:32:00Z</cp:lastPrinted>
  <dcterms:modified xsi:type="dcterms:W3CDTF">2022-06-27T07:32:00Z</dcterms:modified>
  <cp:revision>16</cp:revision>
  <dc:subject/>
  <dc:title/>
</cp:coreProperties>
</file>