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３年度　第４回　都市公園指定管理者評価委員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議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１．日　時　令和４年２月８日（火曜</w:t>
      </w:r>
      <w:r>
        <w:rPr>
          <w:color w:val="000000"/>
        </w:rPr>
        <w:t>日）午後１時３０分から午後３時３０分ま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場　所　大阪府庁別館７階　公園課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席者</w:t>
      </w:r>
    </w:p>
    <w:p>
      <w:pPr>
        <w:pStyle w:val="Normal"/>
        <w:ind w:firstLine="210"/>
        <w:rPr/>
      </w:pPr>
      <w:r>
        <w:rPr/>
        <w:t>　　柴田委員長、野村委員、大藪委員（</w:t>
      </w:r>
      <w:r>
        <w:rPr/>
        <w:t>WEB</w:t>
      </w:r>
      <w:r>
        <w:rPr/>
        <w:t>）、千葉委員（</w:t>
      </w:r>
      <w:r>
        <w:rPr/>
        <w:t>WEB</w:t>
      </w:r>
      <w:r>
        <w:rPr/>
        <w:t>）、坂口委員（</w:t>
      </w:r>
      <w:r>
        <w:rPr/>
        <w:t>WEB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．議題</w:t>
      </w:r>
    </w:p>
    <w:p>
      <w:pPr>
        <w:pStyle w:val="Normal"/>
        <w:rPr/>
      </w:pPr>
      <w:r>
        <w:rPr/>
        <w:t>　　　（１）指定管理業務の評価について</w:t>
      </w:r>
    </w:p>
    <w:p>
      <w:pPr>
        <w:pStyle w:val="Normal"/>
        <w:ind w:left="1275" w:hanging="1275"/>
        <w:rPr/>
      </w:pPr>
      <w:r>
        <w:rPr/>
        <w:t>　　　（２）優良業務表彰の進め方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主な議事内容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szCs w:val="21"/>
        </w:rPr>
        <w:t>(◇</w:t>
      </w:r>
      <w:r>
        <w:rPr>
          <w:rFonts w:ascii="ＭＳ 明朝;MS Mincho" w:hAnsi="ＭＳ 明朝;MS Mincho" w:cs="ＭＳ 明朝;MS Mincho"/>
          <w:b/>
          <w:szCs w:val="21"/>
        </w:rPr>
        <w:t>：委員　　⇒：事務局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１）指定管理業務の評価について</w:t>
      </w:r>
    </w:p>
    <w:p>
      <w:pPr>
        <w:pStyle w:val="Normal"/>
        <w:ind w:left="538" w:hanging="357"/>
        <w:rPr>
          <w:rFonts w:ascii="ＭＳ 明朝;MS Mincho" w:hAnsi="ＭＳ 明朝;MS Mincho" w:cs="ＭＳ 明朝;MS Mincho"/>
          <w:sz w:val="22"/>
        </w:rPr>
      </w:pPr>
      <w:r>
        <w:rPr>
          <w:szCs w:val="21"/>
        </w:rPr>
        <w:t>　◇</w:t>
      </w:r>
      <w:r>
        <w:rPr>
          <w:rFonts w:ascii="ＭＳ 明朝;MS Mincho" w:hAnsi="ＭＳ 明朝;MS Mincho" w:cs="ＭＳ 明朝;MS Mincho"/>
          <w:sz w:val="22"/>
        </w:rPr>
        <w:t>グーグルで各公園を検索すると、膨大な数のコメントが出てくるし、グーグルマップに紐づいて、星が何点なのかが分かる。利用者の率直なコメントも分かる。ビジネスオーナーになれば、コメントに対しリプライ等の管理ができるので、全公園で導入してみてはどうか。</w:t>
      </w:r>
    </w:p>
    <w:p>
      <w:pPr>
        <w:pStyle w:val="Normal"/>
        <w:ind w:left="304" w:hanging="193"/>
        <w:rPr>
          <w:rFonts w:ascii="ＭＳ 明朝;MS Mincho" w:hAnsi="ＭＳ 明朝;MS Mincho" w:cs="ＭＳ 明朝;MS Mincho"/>
          <w:sz w:val="22"/>
        </w:rPr>
      </w:pPr>
      <w:r>
        <w:rPr>
          <w:szCs w:val="21"/>
        </w:rPr>
        <w:t>　⇒</w:t>
      </w:r>
      <w:r>
        <w:rPr>
          <w:rFonts w:ascii="ＭＳ 明朝;MS Mincho" w:hAnsi="ＭＳ 明朝;MS Mincho" w:cs="ＭＳ 明朝;MS Mincho"/>
          <w:sz w:val="22"/>
        </w:rPr>
        <w:t>総合的な意見として、追記を検討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箕面、長野、石川河川、経営の項目がＢになっているが、基準は？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⇒直近３年間の業績について、６つの指標に照らし合わせながら確認し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＜箕面公園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生体展示と生態展示の使い分けは意識しているのか？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生態展示は生き物の生育環境も含めており、箕面公園では生体を使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◇他ではあまり見かけないオンラインイベントの実施があるが、どこで評価されるのか？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伊丹の昆虫館との連携で番組の配信をしており、きちっと評価してい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＜深北緑地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満足度調査が下がった原因は？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アンケートを実施した時期が悪かったのではと考えている。今年は時期がずれたため、草刈りも伸びた状態でアンケートを実施してい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＜久宝寺緑地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ＩＳＯは他が取っていないので、評価してもいいのでは？厳しい気が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⇒取っていること自体は、全国初くらいのレベルなのですばらしいと思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ただ、昨年度は更新したためＳ評価であったが、今年はそれ以上の取り組みがなかったのでＡ評価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他では防災訓練も頑張っているが、当初計画通りの取組みであればＡ評価とし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比較すると、大泉緑地の「ねこ問題に関する取り組み」も継続事業であるがＳ評価となっており、事務所ごとに違いが出てきているので、全体を通して考えるべ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＜大泉緑地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「ねこ問題に関する取り組み」は毎年Ｓがついているので、最終までには１８公園を通してのスタンスを引き続き検討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＜財務的基盤＞</w:t>
      </w:r>
      <w:r>
        <w:rPr>
          <w:rFonts w:ascii="ＭＳ 明朝;MS Mincho" w:hAnsi="ＭＳ 明朝;MS Mincho" w:cs="ＭＳ 明朝;MS Mincho"/>
          <w:sz w:val="22"/>
        </w:rPr>
        <w:t>※途中追加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意見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優良業務表彰の進め方について</w:t>
      </w:r>
    </w:p>
    <w:p>
      <w:pPr>
        <w:pStyle w:val="Normal"/>
        <w:ind w:left="359" w:hanging="1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昨年度の委員会では、３段階評価がいいのかと、公園としての総合評価について意見が出た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選ばれたＳ評価の項目だけを見ればすばらしいことになるが、公園全体として見ればどうなのかが評価しにくくなっている。これは仕組みとして仕方がないのか？</w:t>
      </w:r>
    </w:p>
    <w:p>
      <w:pPr>
        <w:pStyle w:val="Normal"/>
        <w:ind w:left="427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Ｓ項目を評価することはできるが、他がそもそも出来ていないとなると問題だと思う。</w:t>
      </w:r>
    </w:p>
    <w:p>
      <w:pPr>
        <w:pStyle w:val="Normal"/>
        <w:ind w:left="427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優良業務表彰要項では、指定管理者に対してではなく、特に優れた取り組みに対し表彰を行うことになっている。</w:t>
      </w:r>
    </w:p>
    <w:p>
      <w:pPr>
        <w:pStyle w:val="Normal"/>
        <w:ind w:left="427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そもそもの一般業務が疎かになるようでは問題で、そこの評価もきちっとしておく必要がある。例えば、Ｂにはならないが、ＢぎりぎりのＡで他は全てクリアしていて、優良表彰の取り組みに全身全霊を注ぐとなれば問題である。</w:t>
      </w:r>
    </w:p>
    <w:p>
      <w:pPr>
        <w:pStyle w:val="Normal"/>
        <w:ind w:left="427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土木事務所が抽出する際、基本的な管理運営をクリアしていることを前提に、表彰候補を選定するよう調整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その他＞</w:t>
      </w:r>
    </w:p>
    <w:p>
      <w:pPr>
        <w:pStyle w:val="Normal"/>
        <w:ind w:left="438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評価表のＳ評価のつけ方について、次回までに、事務局で整理する。</w:t>
      </w:r>
    </w:p>
    <w:p>
      <w:pPr>
        <w:pStyle w:val="Normal"/>
        <w:ind w:left="358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単独のＳ評価と、継続事業のＳ評価が混じっている。質の高い取り組みは、継続を含めて評価できる方向で調整する。</w:t>
      </w:r>
    </w:p>
    <w:p>
      <w:pPr>
        <w:pStyle w:val="Normal"/>
        <w:ind w:left="438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以降の予定であった取組みは、今回どう反映されているのか？</w:t>
      </w:r>
    </w:p>
    <w:p>
      <w:pPr>
        <w:pStyle w:val="Normal"/>
        <w:ind w:left="438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予定分についても、３月までにできていることを前提に、現時点で評価表に反映しているので、万が一不慮の事故等で実施できなかった場合、評価を下げることになる。</w:t>
      </w:r>
    </w:p>
    <w:p>
      <w:pPr>
        <w:pStyle w:val="Normal"/>
        <w:ind w:left="438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３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までに各委員は評価の作業を進めることになるが、それ以降で変更が起きた場合は評価にどう反映するのか？</w:t>
      </w:r>
    </w:p>
    <w:p>
      <w:pPr>
        <w:pStyle w:val="Normal"/>
        <w:ind w:left="438" w:hanging="260"/>
        <w:rPr/>
      </w:pPr>
      <w:r>
        <w:rPr>
          <w:rFonts w:cs="ＭＳ 明朝;MS Mincho" w:ascii="ＭＳ 明朝;MS Mincho" w:hAnsi="ＭＳ 明朝;MS Mincho"/>
          <w:sz w:val="22"/>
        </w:rPr>
        <w:t>⇒</w:t>
      </w:r>
      <w:r>
        <w:rPr>
          <w:rFonts w:ascii="ＭＳ 明朝;MS Mincho" w:hAnsi="ＭＳ 明朝;MS Mincho" w:cs="ＭＳ 明朝;MS Mincho"/>
          <w:sz w:val="22"/>
        </w:rPr>
        <w:t>あまりないとは思うが、その際は個別に相談させていただく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6:00Z</dcterms:created>
  <dc:creator/>
  <dc:description/>
  <cp:keywords/>
  <dc:language>en-US</dc:language>
  <cp:lastModifiedBy/>
  <dcterms:modified xsi:type="dcterms:W3CDTF">2022-06-14T10:26:00Z</dcterms:modified>
  <cp:revision>1</cp:revision>
  <dc:subject/>
  <dc:title/>
</cp:coreProperties>
</file>