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個人情報使用同意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Cs w:val="28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府　環境農林水産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脱炭素・エネルギー政策課　　御中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419"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又は所在地　　</w:t>
      </w:r>
    </w:p>
    <w:p>
      <w:pPr>
        <w:pStyle w:val="Normal"/>
        <w:ind w:left="3419" w:right="16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又は名称</w:t>
      </w:r>
    </w:p>
    <w:p>
      <w:pPr>
        <w:pStyle w:val="Normal"/>
        <w:ind w:left="3419" w:right="16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職・氏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Cs w:val="28"/>
        </w:rPr>
      </w:r>
    </w:p>
    <w:p>
      <w:pPr>
        <w:pStyle w:val="Normal"/>
        <w:ind w:left="1"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当社</w:t>
      </w:r>
      <w:r>
        <w:rPr>
          <w:rFonts w:ascii="HG丸ｺﾞｼｯｸM-PRO" w:hAnsi="HG丸ｺﾞｼｯｸM-PRO" w:eastAsia="HG丸ｺﾞｼｯｸM-PRO"/>
          <w:color w:val="000000"/>
          <w:sz w:val="22"/>
        </w:rPr>
        <w:t>の</w:t>
      </w:r>
      <w:r>
        <w:rPr>
          <w:rFonts w:ascii="HG丸ｺﾞｼｯｸM-PRO" w:hAnsi="HG丸ｺﾞｼｯｸM-PRO" w:eastAsia="HG丸ｺﾞｼｯｸM-PRO"/>
          <w:sz w:val="22"/>
        </w:rPr>
        <w:t>個人情報を、下記の事業及び目的において使用することについて</w:t>
      </w:r>
    </w:p>
    <w:p>
      <w:pPr>
        <w:pStyle w:val="Normal"/>
        <w:ind w:left="376" w:hanging="3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376" w:hanging="376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同意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eastAsia="HG丸ｺﾞｼｯｸM-PRO"/>
          <w:sz w:val="22"/>
        </w:rPr>
        <w:t>　同意しません。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</w:t>
      </w:r>
      <w:r>
        <w:rPr>
          <w:rFonts w:ascii="HG丸ｺﾞｼｯｸM-PRO" w:hAnsi="HG丸ｺﾞｼｯｸM-PRO" w:eastAsia="HG丸ｺﾞｼｯｸM-PRO"/>
          <w:color w:val="000000"/>
        </w:rPr>
        <w:t>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クレジットを活用した事業者による脱炭素経営促進事業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目的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応募書類に記載された担当者への連絡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内容に関するアンケート及び意向調査等の送付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ンケート及び意向調査等の結果等を踏まえた、ヒアリング等に関する連絡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78" w:hanging="17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使用する個人情報</w:t>
      </w:r>
    </w:p>
    <w:p>
      <w:pPr>
        <w:pStyle w:val="Normal"/>
        <w:ind w:left="178" w:hanging="178"/>
        <w:rPr/>
      </w:pPr>
      <w:r>
        <w:rPr>
          <w:rFonts w:ascii="HG丸ｺﾞｼｯｸM-PRO" w:hAnsi="HG丸ｺﾞｼｯｸM-PRO" w:eastAsia="HG丸ｺﾞｼｯｸM-PRO"/>
        </w:rPr>
        <w:t>　担当者の氏名、電話番号、メールアドレス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個人情報の使用は必要最小限とし、</w:t>
      </w:r>
      <w:r>
        <w:rPr>
          <w:rFonts w:ascii="HG丸ｺﾞｼｯｸM-PRO" w:hAnsi="HG丸ｺﾞｼｯｸM-PRO" w:eastAsia="HG丸ｺﾞｼｯｸM-PRO"/>
          <w:color w:val="000000"/>
        </w:rPr>
        <w:t>府及び委託事業者</w:t>
      </w:r>
      <w:r>
        <w:rPr>
          <w:rFonts w:ascii="HG丸ｺﾞｼｯｸM-PRO" w:hAnsi="HG丸ｺﾞｼｯｸM-PRO" w:eastAsia="HG丸ｺﾞｼｯｸM-PRO"/>
        </w:rPr>
        <w:t>以外の者に漏れることのないよう細心の注意を払います。また、個人情報を第三者に提供することはありません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1581150</wp:posOffset>
            </wp:positionV>
            <wp:extent cx="28733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81305</wp:posOffset>
                </wp:positionV>
                <wp:extent cx="5372735" cy="256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クレジットを活用した事業者による脱炭素経営促進事業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府内事業者におけ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導入等の取組みによ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削減分を府がとりまとめ、環境価値（＝クレジット）として定量化し、万博への寄附につなげる事業です。本来、クレジット化には手間や手数料負担が発生しますが、本事業では、事業者の皆様の負担を減らし、アンケートや簡単なデータのやり取りに協力いただくことで、万博におけるカーボンニュートラルの実現に貢献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また、ご協力いただいた事業者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ホームページでの事業者名の紹介や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謝状の贈呈などを検討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企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も兼ねて是非ご参加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201.95pt;mso-wrap-distance-left:9.05pt;mso-wrap-distance-right:9.05pt;mso-wrap-distance-top:3.6pt;mso-wrap-distance-bottom:3.6pt;margin-top:22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クレジットを活用した事業者による脱炭素経営促進事業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府内事業者におけ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LE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導入等の取組みによ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C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削減分を府がとりまとめ、環境価値（＝クレジット）として定量化し、万博への寄附につなげる事業です。本来、クレジット化には手間や手数料負担が発生しますが、本事業では、事業者の皆様の負担を減らし、アンケートや簡単なデータのやり取りに協力いただくことで、万博におけるカーボンニュートラルの実現に貢献することがで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また、ご協力いただいた事業者に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ホームページでの事業者名の紹介や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謝状の贈呈などを検討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企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も兼ねて是非ご参加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2590800</wp:posOffset>
                </wp:positionV>
                <wp:extent cx="220789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クレジットの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3.2pt;mso-wrap-distance-left:9.05pt;mso-wrap-distance-right:9.05pt;mso-wrap-distance-top:0pt;mso-wrap-distance-bottom:0pt;margin-top:204pt;mso-position-vertical-relative:text;margin-left:2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クレジットの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5:00Z</dcterms:created>
  <dc:creator>埼玉県介護保険課</dc:creator>
  <dc:description/>
  <cp:keywords/>
  <dc:language>en-US</dc:language>
  <cp:lastModifiedBy>岸田　真男</cp:lastModifiedBy>
  <cp:lastPrinted>2015-03-23T18:27:00Z</cp:lastPrinted>
  <dcterms:modified xsi:type="dcterms:W3CDTF">2023-03-24T12:53:00Z</dcterms:modified>
  <cp:revision>8</cp:revision>
  <dc:subject/>
  <dc:title>個人情報使用同意書</dc:title>
</cp:coreProperties>
</file>