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1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者向け太陽光発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共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調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支援事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係る支援事業者募集について、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42"/>
        <w:gridCol w:w="6799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質問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所在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所属・役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氏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1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質問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質問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：質問内容は箇条書きとし、かつ、簡潔、明瞭とす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：質問が複数ある場合は、内容欄に（質問３）・・・・として追記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3-02-22T11:23:00Z</dcterms:modified>
  <cp:revision>1</cp:revision>
  <dc:subject/>
  <dc:title/>
</cp:coreProperties>
</file>