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rPr>
          <w:sz w:val="28"/>
        </w:rPr>
      </w:pPr>
      <w:r>
        <w:rPr>
          <w:sz w:val="28"/>
        </w:rPr>
        <w:t>外注計画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690"/>
        <w:gridCol w:w="2663"/>
        <w:gridCol w:w="1722"/>
        <w:gridCol w:w="324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の名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注業務の内容（具体的に）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、資格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定金額（千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備考欄には、予定金額、労働関係法令の遵守の担保方策等について記入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985" w:gutter="0" w:header="0" w:top="1701" w:footer="992" w:bottom="1701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7:00Z</dcterms:created>
  <dc:creator>ArakiMi</dc:creator>
  <dc:description/>
  <cp:keywords/>
  <dc:language>en-US</dc:language>
  <cp:lastModifiedBy>JimmonT</cp:lastModifiedBy>
  <cp:lastPrinted>2011-07-26T22:46:00Z</cp:lastPrinted>
  <dcterms:modified xsi:type="dcterms:W3CDTF">2017-02-10T00:04:00Z</dcterms:modified>
  <cp:revision>11</cp:revision>
  <dc:subject/>
  <dc:title>３</dc:title>
</cp:coreProperties>
</file>