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４年度　大阪府都市公園指定管理者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敬称略／５０音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195"/>
        <w:gridCol w:w="2195"/>
      </w:tblGrid>
      <w:tr>
        <w:trPr>
          <w:trHeight w:val="4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14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大藪　崇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 xml:space="preserve">兵庫県立大学大学院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緑環境景観マネジメント研究科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准教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専門分野</w:t>
            </w:r>
          </w:p>
        </w:tc>
      </w:tr>
      <w:tr>
        <w:trPr>
          <w:trHeight w:val="14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坂口　建太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坂口公認会計士事務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柴田　昌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 地球環境学堂 教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</w:tr>
      <w:tr>
        <w:trPr>
          <w:trHeight w:val="14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　直愛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葉直愛法律事務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野村　佳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摂南大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経済学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教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済分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9:00Z</dcterms:created>
  <dc:creator/>
  <dc:description/>
  <cp:keywords/>
  <dc:language>en-US</dc:language>
  <cp:lastModifiedBy/>
  <dcterms:modified xsi:type="dcterms:W3CDTF">2022-04-18T07:10:00Z</dcterms:modified>
  <cp:revision>1</cp:revision>
  <dc:subject/>
  <dc:title/>
</cp:coreProperties>
</file>