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令和３年度指定管理運営業務評価票（案）</w:t>
      </w:r>
    </w:p>
    <w:tbl>
      <w:tblPr>
        <w:tblW w:w="195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528"/>
        <w:gridCol w:w="4820"/>
      </w:tblGrid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者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期間：令和　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令和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課：大阪府教育庁教育振興室保健体育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3118"/>
        <w:gridCol w:w="3969"/>
        <w:gridCol w:w="3827"/>
        <w:gridCol w:w="993"/>
        <w:gridCol w:w="3969"/>
        <w:gridCol w:w="992"/>
        <w:gridCol w:w="2835"/>
        <w:gridCol w:w="850"/>
      </w:tblGrid>
      <w:tr>
        <w:trPr>
          <w:trHeight w:val="276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（内容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者の自己評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管課の評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委員会の指摘・提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提案の履行状況に関する項目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等利用が確保されるよう適切な管理を行なうための方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施設の設置目的及び管理運営方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施設の設置目的に沿った運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提案した管理運営方針に沿った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社会貢献活動、環境活動、法令遵守の取組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平等な利用を図るための具体的手法・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公平なサービス提供、対応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高齢者、障がい者等に対する配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効用を最大限発揮するための方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利用者の増加を図るための具体的手法・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利用者増を目指したにぎわいづくり方策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年間の広告・広報計画等の情報発信の取組み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〔指標〕利用者数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令和２年度実績：　　　　　　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３年度目標：　　　　　　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末現在実績：　　　　　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サービスの向上を図るための具体的手法・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提案のあったサービス向上策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自主事業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施設設備、機能の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施設の維持管理の内容、適格性及び実現の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施設設備の効果的な維持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施設設備の安全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緊急時の危機管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収入確保策の実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広告収入等の収入確保策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提案どおり実施されている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管理に際して必要な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府施策との整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府、公益事業協力等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行政の福祉化の取組み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府民・ＮＰＯとの協働の取組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環境問題への取組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Ⅰ</w:t>
            </w:r>
            <w:r>
              <w:rPr>
                <w:lang w:eastAsia="zh-CN"/>
              </w:rPr>
              <w:t>　総括　　　　　　　　　　　　　　　　　７項目（２８点満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項目（２８点満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969"/>
        <w:gridCol w:w="4077"/>
        <w:gridCol w:w="993"/>
        <w:gridCol w:w="3969"/>
        <w:gridCol w:w="992"/>
        <w:gridCol w:w="2835"/>
        <w:gridCol w:w="850"/>
      </w:tblGrid>
      <w:tr>
        <w:trPr>
          <w:trHeight w:val="27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（内容）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者の自己評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管課の評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委員会の指摘・提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さらなるサービスの向上に関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利用者満足度調査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利用者満足度調査等の実施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調査結果のフィードバック（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自主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さらなるサービス向上の取組み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〔指標１〕</w:t>
            </w:r>
            <w:r>
              <w:rPr>
                <w:sz w:val="16"/>
                <w:szCs w:val="16"/>
                <w:lang w:eastAsia="zh-CN"/>
              </w:rPr>
              <w:t>自主事業参加者数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</w:t>
            </w:r>
            <w:r>
              <w:rPr>
                <w:sz w:val="16"/>
                <w:szCs w:val="16"/>
              </w:rPr>
              <w:t>実績：　　　人、上半期実績：　　人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</w:t>
            </w:r>
            <w:r>
              <w:rPr>
                <w:sz w:val="16"/>
                <w:szCs w:val="16"/>
              </w:rPr>
              <w:t>目標：　　　人、上半期実績：　　人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〔指標２〕自主事業収入状況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</w:t>
            </w:r>
            <w:r>
              <w:rPr>
                <w:sz w:val="16"/>
                <w:szCs w:val="16"/>
              </w:rPr>
              <w:t>実績：　　　円、上半期実績：　　円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2</w:t>
            </w:r>
            <w:r>
              <w:rPr>
                <w:sz w:val="16"/>
                <w:szCs w:val="16"/>
              </w:rPr>
              <w:t>目標：　　　円、上半期実績：　　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その他創意工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その他創意工夫の取組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Ⅱ</w:t>
            </w:r>
            <w:r>
              <w:rPr>
                <w:sz w:val="18"/>
                <w:szCs w:val="18"/>
                <w:lang w:eastAsia="zh-CN"/>
              </w:rPr>
              <w:t>　総括　　　　　　　　　　　　　　　　　３項目（１２点満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項目（１２点満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ind w:left="113" w:right="113" w:firstLine="1470"/>
              <w:rPr/>
            </w:pPr>
            <w:r>
              <w:rPr/>
              <w:t>能力及び財政基盤に関する事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適正な管理業務の遂行を図ることができ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収支計画の内容、適格性及び実現の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①</w:t>
            </w:r>
            <w:r>
              <w:rPr>
                <w:sz w:val="18"/>
                <w:szCs w:val="18"/>
                <w:lang w:eastAsia="zh-CN"/>
              </w:rPr>
              <w:t>事業収支計画、事業収支実績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指標〕</w:t>
            </w: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収支計算書（プロポーザル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入：　　　　千円、見込み：　　　千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出：　　　　千円、見込み：　　　千円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金：　　　　千円、見込み：　　　千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収支及び見込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令和３年度：対プロポーザル比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入：　　　　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出：　　　　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金：　　　　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安定的な運営が可能となる人的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職員体制・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管理監督体制・責任体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指導育成、研修体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安定的な運営が可能となる財政的基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法人等事業者の経営規模、事業規模、組織規模等の運営基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法人等事業者の財務状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Ⅲ</w:t>
            </w:r>
            <w:r>
              <w:rPr>
                <w:lang w:eastAsia="zh-CN"/>
              </w:rPr>
              <w:t>　総括　　　　　　　　　　　　　　　　　３項目（１２点満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項目（１２点満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３年度指定管理運営業務評価票記載例（案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5325</wp:posOffset>
                </wp:positionV>
                <wp:extent cx="12490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  <w:gridCol w:w="5670"/>
                              <w:gridCol w:w="439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称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管理者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期間：令和　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～令和　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管課：教育庁教育振興室保健体育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3.5pt;height:1.65pt;mso-wrap-distance-left:0pt;mso-wrap-distance-right:7.1pt;mso-wrap-distance-top:0pt;mso-wrap-distance-bottom:0pt;margin-top:5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  <w:gridCol w:w="5670"/>
                        <w:gridCol w:w="439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称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者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期間：令和　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令和　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管課：教育庁教育振興室保健体育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04"/>
        <w:gridCol w:w="3686"/>
        <w:gridCol w:w="4394"/>
        <w:gridCol w:w="850"/>
        <w:gridCol w:w="4395"/>
        <w:gridCol w:w="850"/>
        <w:gridCol w:w="3827"/>
      </w:tblGrid>
      <w:tr>
        <w:trPr>
          <w:trHeight w:val="276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（内容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者の自己評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所管課の評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委員会の指摘・提言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～</w:t>
            </w:r>
            <w:r>
              <w:rPr/>
              <w:t>C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提案の履行状況に関する項目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施設の設置目的及び管理運営方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の設置目的に沿った運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提案した管理運営方針に沿った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社会貢献活動、環境活動、法令遵守の取組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館日数（４月～１２月）２７４日／２７５日、施設改修を４月に実施済み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人権研修等の実施。個人情報の取扱い⇒鍵付き金庫で保管。流出、紛失等事故なし。危機管理マニュアルの策定、情報公開資料開架済み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株）○○○○○○から知的障がい者を清掃作業員１名を受入れ。イベントにおける清掃ボランティア参加、府指名停止業者への発注なし。</w:t>
            </w:r>
            <w:r>
              <w:rPr>
                <w:lang w:eastAsia="zh-CN"/>
              </w:rPr>
              <w:t>法令遵守⇒法令点検実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休館日も専用利用者への貸館を実施。１２月まで２７５日中２７４日開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人権研修、個人情報保護研修等の実施。不参加者への周知も実施。個人情報は鍵付金庫に保管。流出等トラブルなし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作業員に障がい者１名受入れ。清掃ボランティアへの参加の実施。まいど子どもカード継続。実績○○件あり。法令点検実施、電気事業法届出に遅れあ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法令に基づく各種届出について、迅速に対応されたい。</w:t>
            </w:r>
          </w:p>
        </w:tc>
      </w:tr>
      <w:tr>
        <w:trPr>
          <w:trHeight w:val="1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2)</w:t>
            </w:r>
            <w:r>
              <w:rPr/>
              <w:t>平等な利用を図るための具体的手法・効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平なサービス提供、対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3)</w:t>
            </w:r>
            <w:r>
              <w:rPr/>
              <w:t>利用者の増加を図るための具体的手法・効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増加のための工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zh-CN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CN"/>
              </w:rPr>
              <w:t>年度利用者数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CN"/>
              </w:rPr>
              <w:t>目標：○○人、実績：○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年度稼働率（大ホ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目標：○○％、実績：○○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8280</wp:posOffset>
                      </wp:positionV>
                      <wp:extent cx="2238375" cy="1323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（参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年度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目標：〇〇人、実績：〇〇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度稼働率（大ホー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目標：〇〇％、実績：〇〇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6.25pt;height:104.25pt;mso-wrap-distance-left:9.05pt;mso-wrap-distance-right:9.05pt;mso-wrap-distance-top:0pt;mso-wrap-distance-bottom:0pt;margin-top:16.4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年度利用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目標：〇〇人、実績：〇〇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</w:rPr>
                              <w:t>年度稼働率（大ホール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目標：〇〇％、実績：〇〇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72795</wp:posOffset>
                      </wp:positionV>
                      <wp:extent cx="3086100" cy="1495425"/>
                      <wp:effectExtent l="12700" t="13335" r="13335" b="12700"/>
                      <wp:wrapNone/>
                      <wp:docPr id="3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b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white" stroked="t" o:allowincell="t" style="position:absolute;margin-left:130.8pt;margin-top:60.85pt;width:242.95pt;height:117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サービスの向上を図るための具体的手法・効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魅力的なプログラムの開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737" w:footer="0" w:bottom="56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/>
  <dc:description/>
  <cp:keywords/>
  <dc:language>en-US</dc:language>
  <cp:lastModifiedBy/>
  <dcterms:modified xsi:type="dcterms:W3CDTF">2022-03-30T11:24:00Z</dcterms:modified>
  <cp:revision>1</cp:revision>
  <dc:subject/>
  <dc:title/>
</cp:coreProperties>
</file>