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　第１回大阪府立体育会館等指定管理者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配　　席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日時　令和６年８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日（木）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～</w:t>
      </w:r>
    </w:p>
    <w:p>
      <w:pPr>
        <w:pStyle w:val="Normal"/>
        <w:ind w:left="6720" w:hanging="6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場所　教育委員会議室（大阪府庁別館６階）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9295</wp:posOffset>
                </wp:positionH>
                <wp:positionV relativeFrom="paragraph">
                  <wp:posOffset>226695</wp:posOffset>
                </wp:positionV>
                <wp:extent cx="635" cy="705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1pt" to="455.8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635" cy="7050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1716405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美　藤　委 員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7.7pt;mso-wrap-distance-left:9.05pt;mso-wrap-distance-right:9.05pt;mso-wrap-distance-top:0pt;mso-wrap-distance-bottom:0pt;margin-top:9.85pt;mso-position-vertical-relative:text;margin-left:1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美　藤　委 員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left="-33" w:hanging="326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450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52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898525</wp:posOffset>
                </wp:positionV>
                <wp:extent cx="225425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70.75pt;width:177.4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0</wp:posOffset>
                </wp:positionV>
                <wp:extent cx="225425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1pt;width:177.45pt;height:3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平 尾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平 尾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𠮷 住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𠮷 住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25425</wp:posOffset>
                </wp:positionV>
                <wp:extent cx="102870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槇 山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17.75pt;mso-position-vertical-relative:text;margin-left:3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槇 山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0287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中 村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0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中 村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0333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37pt;mso-wrap-distance-left:9.05pt;mso-wrap-distance-right:9.05pt;mso-wrap-distance-top:0pt;mso-wrap-distance-bottom:0pt;margin-top:15.25pt;mso-position-vertical-relative:text;margin-left:117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00330</wp:posOffset>
                </wp:positionV>
                <wp:extent cx="2886075" cy="155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尾（主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田（副主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尾崎</w:t>
                            </w:r>
                            <w:r>
                              <w:rPr>
                                <w:lang w:eastAsia="zh-CN"/>
                              </w:rPr>
                              <w:t>（企画総括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杉本</w:t>
                            </w:r>
                            <w:r>
                              <w:rPr>
                                <w:lang w:eastAsia="zh-CN"/>
                              </w:rPr>
                              <w:t>（首席指導主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中村</w:t>
                            </w:r>
                            <w:r>
                              <w:rPr>
                                <w:lang w:eastAsia="zh-CN"/>
                              </w:rPr>
                              <w:t>（副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岡（副主査）</w:t>
                            </w:r>
                          </w:p>
                        </w:txbxContent>
                      </wps:txbx>
                      <wps:bodyPr anchor="t" lIns="114300" tIns="9525" rIns="21907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5pt;mso-wrap-distance-left:9.05pt;mso-wrap-distance-right:9.05pt;mso-wrap-distance-top:0pt;mso-wrap-distance-bottom:0pt;margin-top:7.9pt;mso-position-vertical-relative:text;margin-left:127.85pt;mso-position-horizontal-relative:text">
                <v:textbox inset="0.125in,0.0104166666666667in,0.23958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尾（主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柴田（副主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尾崎</w:t>
                      </w:r>
                      <w:r>
                        <w:rPr>
                          <w:lang w:eastAsia="zh-CN"/>
                        </w:rPr>
                        <w:t>（企画総括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杉本</w:t>
                      </w:r>
                      <w:r>
                        <w:rPr>
                          <w:lang w:eastAsia="zh-CN"/>
                        </w:rPr>
                        <w:t>（首席指導主事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中村</w:t>
                      </w:r>
                      <w:r>
                        <w:rPr>
                          <w:lang w:eastAsia="zh-CN"/>
                        </w:rPr>
                        <w:t>（副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岡（副主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3458210" cy="704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傍　　聴　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55.45pt;mso-wrap-distance-left:9.05pt;mso-wrap-distance-right:9.05pt;mso-wrap-distance-top:0pt;mso-wrap-distance-bottom:0pt;margin-top:1.4pt;mso-position-vertical-relative:text;margin-left:10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傍　　聴　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41275</wp:posOffset>
                </wp:positionV>
                <wp:extent cx="938530" cy="450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42545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5.5pt;mso-wrap-distance-left:9.05pt;mso-wrap-distance-right:9.05pt;mso-wrap-distance-top:0pt;mso-wrap-distance-bottom:0pt;margin-top:3.25pt;mso-position-vertical-relative:text;margin-left:377.45pt;mso-position-horizontal-relative:text">
                <v:textbox inset="0.0465277777777778in,0.0659722222222222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63500</wp:posOffset>
                </wp:positionV>
                <wp:extent cx="34512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pt" to="455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63500</wp:posOffset>
                </wp:positionV>
                <wp:extent cx="1198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pt" to="102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63500</wp:posOffset>
                </wp:positionV>
                <wp:extent cx="1229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　　　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283" w:bottom="567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0:00Z</dcterms:created>
  <dc:creator>職員端末機１３年度９月調達</dc:creator>
  <dc:description/>
  <cp:keywords/>
  <dc:language>en-US</dc:language>
  <cp:lastModifiedBy>西岡　隼平</cp:lastModifiedBy>
  <cp:lastPrinted>2022-09-08T09:17:00Z</cp:lastPrinted>
  <dcterms:modified xsi:type="dcterms:W3CDTF">2024-08-06T08:15:00Z</dcterms:modified>
  <cp:revision>52</cp:revision>
  <dc:subject/>
  <dc:title>府立体育会館運営業務民間委託検討委員会・幹事会合同会議</dc:title>
</cp:coreProperties>
</file>