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アーバンスポーツツーリズムによる地域活性化事業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アーバンスポーツツーリズムによる地域活性化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アーバンスポーツツーリズムによる地域活性化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アーバンスポーツツーリズムによる地域活性化事業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アーバンスポーツツーリズムによる地域活性化事業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アーバンスポーツツーリズムによる地域活性化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アーバンスポーツツーリズムによる地域活性化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アーバンスポーツツーリズムによる地域活性化事業企画運営業務』に係る</w:t>
      </w:r>
    </w:p>
    <w:p>
      <w:pPr>
        <w:pStyle w:val="Normal"/>
        <w:kinsoku w:val="false"/>
        <w:overflowPunct w:val="false"/>
        <w:snapToGrid w:val="false"/>
        <w:spacing w:lineRule="exact" w:line="487"/>
        <w:ind w:right="1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アーバンスポーツツーリズムによる地域活性化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アーバンスポーツツーリズムによる地域活性化事業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アーバンスポーツツーリズムによる地域活性化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アーバンスポーツツーリズムによる地域活性化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アーバンスポーツツーリズムによる地域活性化事業企画運営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7:00Z</dcterms:created>
  <dc:creator>mitugu</dc:creator>
  <dc:description/>
  <cp:keywords/>
  <dc:language>en-US</dc:language>
  <cp:lastModifiedBy>山口　夏波</cp:lastModifiedBy>
  <cp:lastPrinted>2011-03-03T13:08:00Z</cp:lastPrinted>
  <dcterms:modified xsi:type="dcterms:W3CDTF">2022-09-09T07:17:00Z</dcterms:modified>
  <cp:revision>2</cp:revision>
  <dc:subject/>
  <dc:title>企画提案書作成要領</dc:title>
</cp:coreProperties>
</file>