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es-ES"/>
        </w:rPr>
      </w:pPr>
      <w:bookmarkStart w:id="0" w:name="質問票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１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s-E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es-ES"/>
        </w:rPr>
        <w:t>大阪マラソン開催に係る企画調整・大会運営等業務（令和３年度から令和５年度まで）企画提案</w:t>
      </w:r>
      <w:r>
        <w:rPr>
          <w:rFonts w:ascii="ＭＳ 明朝;MS Mincho" w:hAnsi="ＭＳ 明朝;MS Mincho" w:cs="ＭＳ 明朝;MS Mincho"/>
          <w:sz w:val="20"/>
          <w:szCs w:val="20"/>
        </w:rPr>
        <w:t>公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質問内容の趣旨等の確認をさせていただく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□</w:t>
      </w:r>
      <w:r>
        <w:rPr>
          <w:rFonts w:eastAsia="Century" w:cs="Century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　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行頭に○印等を振ってください。枠は適宜拡大してください。別紙にしても構いません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箇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480</wp:posOffset>
                  </wp:positionV>
                  <wp:extent cx="5536565" cy="140208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4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質問受付期限：令和３年２月１０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電子メールで受付します。口頭、電話では受付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「件名欄」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【質問：大阪マラソ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業務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Vrinda"/>
                                  <w:color w:val="auto"/>
                                  <w:lang w:val="en-US" w:eastAsia="ja-JP" w:bidi="en-US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質問への回答は大阪府府民文化部文化・スポーツ室スポーツ振興課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＜大阪府府民文化部文化・スポーツ室スポーツ振興課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http://www.pref.osaka.lg.jp/sports/marathon/index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6.05pt;margin-top:2.4pt;width:435.9pt;height:110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質問受付期限：令和３年２月１０日（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電子メールで受付します。口頭、電話では受付しません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「件名欄」に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【質問：大阪マラソ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en-US"/>
                          </w:rPr>
                          <w:t>業務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Vrinda"/>
                            <w:color w:val="auto"/>
                            <w:lang w:val="en-US" w:eastAsia="ja-JP" w:bidi="en-US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質問への回答は大阪府府民文化部文化・スポーツ室スポーツ振興課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＜大阪府府民文化部文化・スポーツ室スポーツ振興課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http://www.pref.osaka.lg.jp/sports/marathon/index.html</w:t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送付先：大阪マラソン組織委員会事務局</w:t>
      </w:r>
    </w:p>
    <w:p>
      <w:pPr>
        <w:pStyle w:val="Normal"/>
        <w:ind w:firstLine="1050"/>
        <w:rPr/>
      </w:pPr>
      <w:r>
        <w:rPr>
          <w:lang w:val="es-ES"/>
        </w:rPr>
        <w:t>E-mail</w:t>
      </w:r>
      <w:r>
        <w:rPr>
          <w:lang w:val="es-ES"/>
        </w:rPr>
        <w:t>：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sportsshinko</w:t>
      </w:r>
      <w:r>
        <w:rPr>
          <w:lang w:val="es-ES"/>
        </w:rPr>
        <w:t>5</w:t>
      </w:r>
      <w:r>
        <w:rPr>
          <w:lang w:val="es-ES"/>
        </w:rPr>
        <w:t>@</w:t>
      </w:r>
      <w:r>
        <w:rPr>
          <w:lang w:val="es-ES"/>
        </w:rPr>
        <w:t>g</w:t>
      </w:r>
      <w:r>
        <w:rPr>
          <w:lang w:val="es-ES"/>
        </w:rPr>
        <w:t>box.pref.osaka.lg.jp</w:t>
      </w:r>
    </w:p>
    <w:p>
      <w:pPr>
        <w:pStyle w:val="Normal"/>
        <w:ind w:firstLine="945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ports/marathon/index.html" TargetMode="External"/><Relationship Id="rId3" Type="http://schemas.openxmlformats.org/officeDocument/2006/relationships/hyperlink" Target="http://www.pref.osaka.lg.jp/sports/maratho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0:00Z</dcterms:created>
  <dc:creator/>
  <dc:description/>
  <cp:keywords/>
  <dc:language>en-US</dc:language>
  <cp:lastModifiedBy/>
  <dcterms:modified xsi:type="dcterms:W3CDTF">2021-01-18T07:54:00Z</dcterms:modified>
  <cp:revision>1</cp:revision>
  <dc:subject/>
  <dc:title/>
</cp:coreProperties>
</file>