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09880</wp:posOffset>
                </wp:positionV>
                <wp:extent cx="6210935" cy="428625"/>
                <wp:effectExtent l="12700" t="12700" r="12700" b="1270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428760"/>
                          <a:chOff x="0" y="0"/>
                          <a:chExt cx="6211080" cy="428760"/>
                        </a:xfrm>
                      </wpg:grpSpPr>
                      <wps:wsp>
                        <wps:cNvSpPr/>
                        <wps:spPr>
                          <a:xfrm>
                            <a:off x="19800" y="380880"/>
                            <a:ext cx="61912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-1.95pt;margin-top:-24.4pt;width:489.05pt;height:33.75pt" coordorigin="-39,-488" coordsize="9781,675">
                <v:rect id="shape_0" ID="正方形/長方形 1" fillcolor="black" stroked="t" o:allowincell="f" style="position:absolute;left:-8;top:112;width:9749;height: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2" fillcolor="black" stroked="t" o:allowincell="f" style="position:absolute;left:-39;top:-488;width:479;height:6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-357505</wp:posOffset>
                </wp:positionV>
                <wp:extent cx="49625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大阪府内の各市町村のお問合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37.5pt;mso-wrap-distance-left:9.05pt;mso-wrap-distance-right:9.05pt;mso-wrap-distance-top:0pt;mso-wrap-distance-bottom:0pt;margin-top:-28.15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大阪府内の各市町村の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大阪府内の各市町村のお問合せ先（環境担当課）は、以下のとおりです。</w:t>
      </w:r>
    </w:p>
    <w:tbl>
      <w:tblPr>
        <w:tblW w:w="10156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"/>
        <w:gridCol w:w="765"/>
        <w:gridCol w:w="1276"/>
        <w:gridCol w:w="1984"/>
        <w:gridCol w:w="1418"/>
        <w:gridCol w:w="1275"/>
        <w:gridCol w:w="1560"/>
        <w:gridCol w:w="1559"/>
      </w:tblGrid>
      <w:tr>
        <w:trPr>
          <w:trHeight w:val="62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市町村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環境担当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市町村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環境担当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大阪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16"/>
              </w:rPr>
              <w:t>交通に係る騒音・振動に関するこ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環境規制課交通騒音振動対策グルー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615-7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箕面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動物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723-2121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の騒音（工場・事業場、建設工事など）に関するこ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北区･都島区･淀川区･東淀川区･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北部環境保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監視グルー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（北区役所２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313-9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柏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対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972-1501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中央区･天王寺区･浪速区･東成区･生野区･城東区･鶴見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東部環境保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監視グルー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（中央区役所３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267-9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羽曳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保全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958-1111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福島区･此花区･西区･港区･大正区･西淀川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西部環境保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監視グルー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（港区役所４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576-9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門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902-1231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阿倍野区･東住吉区･平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南東部環境保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監視グルー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（あべのルシアス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630-3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摂津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383-1364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住之江区･住吉区･西成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南西部環境保全監視グルー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（住之江区保健福祉センター分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4301-7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高石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265-100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堺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対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228-7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藤井寺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衛生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939-111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岸和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保全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423-21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東大阪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公害対策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4309-3204</w:t>
            </w:r>
          </w:p>
          <w:p>
            <w:pPr>
              <w:pStyle w:val="Normal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205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豊中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指導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858-21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池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政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752-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泉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整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483-987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吹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保全指導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384-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四條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生活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877-212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泉大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5-33-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交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衛生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892-012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高槻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政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674-7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大阪狭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生活環境グルー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366-001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貝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衛生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423-2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阪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生活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489-4514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守口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対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992-1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島本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5-962-2863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枚方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指導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841-1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豊能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736-1190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茨木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政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620-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能勢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地域振興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734-000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八尾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保全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924-8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忠岡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生活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5-22-1122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泉佐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衛生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463-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熊取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452-6098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富田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衛生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1-25-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田尻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生活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466-1000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寝屋川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保全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824-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岬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生活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492-2714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河内長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政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1-53-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太子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農林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1-98-5522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松原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予防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334-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河南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都市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1-93-2500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大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-872-2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早赤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住民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1-72-008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和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政策室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環境保全担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725-41-1551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令和６年５月　大阪府環境農林水産部環境管理室事業所指導課騒音振動グループ作成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4:00Z</dcterms:created>
  <dc:creator/>
  <dc:description/>
  <cp:keywords/>
  <dc:language>en-US</dc:language>
  <cp:lastModifiedBy/>
  <dcterms:modified xsi:type="dcterms:W3CDTF">2024-05-07T01:36:00Z</dcterms:modified>
  <cp:revision>1</cp:revision>
  <dc:subject/>
  <dc:title/>
</cp:coreProperties>
</file>