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フェスパ次世代シアター事業　公演企画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7746"/>
      </w:tblGrid>
      <w:tr>
        <w:trPr>
          <w:trHeight w:val="172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74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528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午前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時半～午後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時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  <w:p>
            <w:pPr>
              <w:pStyle w:val="Normal"/>
              <w:snapToGrid w:val="false"/>
              <w:spacing w:lineRule="exact" w:line="294"/>
              <w:ind w:firstLine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</w:tc>
      </w:tr>
      <w:tr>
        <w:trPr>
          <w:trHeight w:val="684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　　等にご希望がありましたら、事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前にご相談ください。</w:t>
            </w:r>
          </w:p>
          <w:p>
            <w:pPr>
              <w:pStyle w:val="Normal"/>
              <w:snapToGrid w:val="false"/>
              <w:spacing w:lineRule="exact" w:line="220"/>
              <w:ind w:firstLine="21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63650</wp:posOffset>
                      </wp:positionV>
                      <wp:extent cx="447675" cy="3333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0.55pt;margin-top:99.5pt;width:35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96900</wp:posOffset>
                      </wp:positionV>
                      <wp:extent cx="342900" cy="1095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47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596900</wp:posOffset>
                      </wp:positionV>
                      <wp:extent cx="342900" cy="1095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55pt;margin-top:47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625725</wp:posOffset>
                      </wp:positionV>
                      <wp:extent cx="342900" cy="1095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206.75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625725</wp:posOffset>
                      </wp:positionV>
                      <wp:extent cx="342900" cy="1095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206.75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597025</wp:posOffset>
                      </wp:positionV>
                      <wp:extent cx="628650" cy="1000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125.75pt;width:49.45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692275</wp:posOffset>
                      </wp:positionV>
                      <wp:extent cx="1047750" cy="649605"/>
                      <wp:effectExtent l="6350" t="6985" r="6985" b="6350"/>
                      <wp:wrapNone/>
                      <wp:docPr id="7" name="グループ化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649440"/>
                                <a:chOff x="0" y="0"/>
                                <a:chExt cx="104760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0"/>
                                  <a:ext cx="5256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256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045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857"/>
                                        </a:lnTo>
                                        <a:arcTo wR="3600" hR="3600" stAng="10800000" swAng="-5400000"/>
                                        <a:lnTo>
                                          <a:pt x="18000" y="7045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548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920" y="0"/>
                                  <a:ext cx="5256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256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045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857"/>
                                        </a:lnTo>
                                        <a:arcTo wR="3600" hR="3600" stAng="10800000" swAng="-5400000"/>
                                        <a:lnTo>
                                          <a:pt x="18000" y="7045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" style="position:absolute;margin-left:176.35pt;margin-top:133.25pt;width:82.5pt;height:51.15pt" coordorigin="3527,2665" coordsize="1650,1023">
                      <v:group id="shape_0" alt="グループ化 2" style="position:absolute;left:3527;top:2665;width:86;height:1023">
                        <v:roundrect id="shape_0" ID="角丸四角形 35" fillcolor="#548235" stroked="t" o:allowincell="t" style="position:absolute;left:3527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6" fillcolor="#548235" stroked="t" o:allowincell="t" style="position:absolute;left:3527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7" fillcolor="#548235" stroked="t" o:allowincell="t" style="position:absolute;left:3527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3" style="position:absolute;left:3697;top:2665;width:86;height:1023">
                        <v:roundrect id="shape_0" ID="角丸四角形 32" fillcolor="#548235" stroked="t" o:allowincell="t" style="position:absolute;left:3697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3" fillcolor="#548235" stroked="t" o:allowincell="t" style="position:absolute;left:3697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4" fillcolor="#548235" stroked="t" o:allowincell="t" style="position:absolute;left:3697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4" style="position:absolute;left:3891;top:2665;width:86;height:1023">
                        <v:roundrect id="shape_0" ID="角丸四角形 29" fillcolor="#548235" stroked="t" o:allowincell="t" style="position:absolute;left:3891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0" fillcolor="#548235" stroked="t" o:allowincell="t" style="position:absolute;left:3891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1" fillcolor="#548235" stroked="t" o:allowincell="t" style="position:absolute;left:3891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5" style="position:absolute;left:4074;top:2665;width:83;height:1023">
                        <v:roundrect id="shape_0" ID="角丸四角形 26" fillcolor="#548235" stroked="t" o:allowincell="t" style="position:absolute;left:4074;top:3417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7" fillcolor="#548235" stroked="t" o:allowincell="t" style="position:absolute;left:4074;top:3024;width:82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8" fillcolor="#548235" stroked="t" o:allowincell="t" style="position:absolute;left:4074;top:2665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6" style="position:absolute;left:4276;top:2665;width:86;height:1023">
                        <v:roundrect id="shape_0" ID="角丸四角形 23" fillcolor="#548235" stroked="t" o:allowincell="t" style="position:absolute;left:4276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4" fillcolor="#548235" stroked="t" o:allowincell="t" style="position:absolute;left:4276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5" fillcolor="#548235" stroked="t" o:allowincell="t" style="position:absolute;left:4276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7" style="position:absolute;left:4480;top:2665;width:86;height:1023">
                        <v:roundrect id="shape_0" ID="角丸四角形 20" fillcolor="#548235" stroked="t" o:allowincell="t" style="position:absolute;left:4480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1" fillcolor="#548235" stroked="t" o:allowincell="t" style="position:absolute;left:4480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2" fillcolor="#548235" stroked="t" o:allowincell="t" style="position:absolute;left:4480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8" style="position:absolute;left:4685;top:2665;width:86;height:1023">
                        <v:roundrect id="shape_0" ID="角丸四角形 17" fillcolor="#548235" stroked="t" o:allowincell="t" style="position:absolute;left:4685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8" fillcolor="#548235" stroked="t" o:allowincell="t" style="position:absolute;left:4685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9" fillcolor="#548235" stroked="t" o:allowincell="t" style="position:absolute;left:4685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9" style="position:absolute;left:4900;top:2665;width:83;height:1023">
                        <v:roundrect id="shape_0" ID="角丸四角形 14" fillcolor="#548235" stroked="t" o:allowincell="t" style="position:absolute;left:4900;top:3417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5" fillcolor="#548235" stroked="t" o:allowincell="t" style="position:absolute;left:4900;top:3024;width:82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6" fillcolor="#548235" stroked="t" o:allowincell="t" style="position:absolute;left:4900;top:2665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10" style="position:absolute;left:5091;top:2665;width:86;height:1023">
                        <v:roundrect id="shape_0" ID="角丸四角形 11" fillcolor="#548235" stroked="t" o:allowincell="t" style="position:absolute;left:5091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2" fillcolor="#548235" stroked="t" o:allowincell="t" style="position:absolute;left:5091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3" fillcolor="#548235" stroked="t" o:allowincell="t" style="position:absolute;left:5091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263650</wp:posOffset>
                      </wp:positionV>
                      <wp:extent cx="666750" cy="19145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8pt;margin-top:99.5pt;width:52.45pt;height:1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2640965</wp:posOffset>
                  </wp:positionV>
                  <wp:extent cx="371475" cy="466725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20775</wp:posOffset>
                      </wp:positionV>
                      <wp:extent cx="447675" cy="3333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.3pt;margin-top:88.25pt;width:35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25725</wp:posOffset>
                      </wp:positionV>
                      <wp:extent cx="447675" cy="33337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05pt;margin-top:206.75pt;width:35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41300</wp:posOffset>
                      </wp:positionV>
                      <wp:extent cx="4078605" cy="39033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8605" cy="3903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6040" cy="38277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6040" cy="382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1.15pt;height:307.35pt;mso-wrap-distance-left:9.05pt;mso-wrap-distance-right:9.05pt;mso-wrap-distance-top:0pt;mso-wrap-distance-bottom:0pt;margin-top:19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040" cy="38277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597025</wp:posOffset>
                      </wp:positionV>
                      <wp:extent cx="704850" cy="10572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演エリ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83.25pt;mso-wrap-distance-left:9.05pt;mso-wrap-distance-right:9.05pt;mso-wrap-distance-top:0pt;mso-wrap-distance-bottom:0pt;margin-top:125.75pt;mso-position-vertical-relative:text;margin-left:10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演エリ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859915</wp:posOffset>
                      </wp:positionV>
                      <wp:extent cx="716915" cy="3143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観客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24.75pt;mso-wrap-distance-left:9.05pt;mso-wrap-distance-right:9.05pt;mso-wrap-distance-top:0pt;mso-wrap-distance-bottom:0pt;margin-top:146.45pt;mso-position-vertical-relative:text;margin-left:18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観客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875</wp:posOffset>
                      </wp:positionV>
                      <wp:extent cx="4667250" cy="3225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本レイアウトは、下記のとおりとなります。（公演エリアはフラットな床であり、段差等はございません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25.4pt;mso-wrap-distance-left:9.05pt;mso-wrap-distance-right:9.05pt;mso-wrap-distance-top:0pt;mso-wrap-distance-bottom:0pt;margin-top:1.25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本レイアウトは、下記のとおりとなります。（公演エリアはフラットな床であり、段差等はございません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0:00Z</dcterms:created>
  <dc:creator>大阪府職員端末機１７年度１２月調達</dc:creator>
  <dc:description/>
  <cp:keywords/>
  <dc:language>en-US</dc:language>
  <cp:lastModifiedBy>達城　早苗</cp:lastModifiedBy>
  <cp:lastPrinted>2015-04-08T15:23:00Z</cp:lastPrinted>
  <dcterms:modified xsi:type="dcterms:W3CDTF">2024-03-05T08:40:00Z</dcterms:modified>
  <cp:revision>2</cp:revision>
  <dc:subject/>
  <dc:title>■　府施設活用事業</dc:title>
</cp:coreProperties>
</file>