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アートフェスティバル（仮称）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直通・携帯）</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アートフェスティバル（仮称）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名等　※副本には記載しないでください。</w:t>
            </w:r>
          </w:p>
        </w:tc>
      </w:tr>
      <w:tr>
        <w:trPr>
          <w:trHeight w:val="1082" w:hRule="atLeast"/>
          <w:cantSplit w:val="true"/>
        </w:trPr>
        <w:tc>
          <w:tcPr>
            <w:tcW w:w="9538"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Default"/>
              <w:ind w:left="214" w:hanging="214"/>
              <w:jc w:val="both"/>
              <w:rPr>
                <w:rFonts w:cs="ＭＳ ゴシック;MS Gothic"/>
                <w:sz w:val="22"/>
                <w:szCs w:val="22"/>
              </w:rPr>
            </w:pPr>
            <w:r>
              <w:rPr>
                <w:rFonts w:cs="ＭＳ ゴシック;MS Gothic"/>
                <w:sz w:val="22"/>
                <w:szCs w:val="22"/>
              </w:rPr>
              <w:t>※</w:t>
            </w:r>
            <w:r>
              <w:rPr>
                <w:rFonts w:cs="ＭＳ ゴシック;MS Gothic"/>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Default"/>
              <w:ind w:left="214" w:hanging="214"/>
              <w:jc w:val="both"/>
              <w:rPr>
                <w:rFonts w:cs="ＭＳ ゴシック;MS Gothic"/>
                <w:szCs w:val="22"/>
              </w:rPr>
            </w:pPr>
            <w:r>
              <w:rPr>
                <w:rFonts w:cs="ＭＳ ゴシック;MS Gothic"/>
                <w:sz w:val="22"/>
                <w:szCs w:val="22"/>
              </w:rPr>
              <w:t>※</w:t>
            </w:r>
            <w:r>
              <w:rPr>
                <w:rFonts w:cs="ＭＳ ゴシック;MS Gothic"/>
                <w:sz w:val="22"/>
                <w:szCs w:val="22"/>
              </w:rPr>
              <w:t>副本については、事業者名等の提案者が特定できる情報ついては、全て黒塗り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numPr>
                <w:ilvl w:val="0"/>
                <w:numId w:val="2"/>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ベントの企画・運営</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①】※仕様書Ｐ２</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業務の趣旨・目的を正しく理解した上で、メイン会場やその他の会場における展示や販売を含む一連のイベントについて、相互に連携させた企画を具体的に提案すること。（会場ごとの実施期間や内容、会場間の連携方策等について具体的に示すこと。）</w:t>
                  </w:r>
                </w:p>
                <w:p>
                  <w:pPr>
                    <w:pStyle w:val="Normal"/>
                    <w:ind w:left="204"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提案時点で、施設の予約や事前調整は不要。ただし、実現可能性については担保しておくこと。</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民等が気軽にアート作品に触れ、楽しむことができる工夫や、アートの魅力等を効果的に発信し、集客につなげるための方策について企画・提案する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する手法が、効率的・効果的かつ実現可能である根拠を過去の実績等により示す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会場の設営・運営全般</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②】※仕様書Ｐ３</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イベント会場の設営・運営に関する具体的な計画（作品の取扱い、搬入出、展示、作品監視、来場者の安全確保、新型コロナウイルス感染拡大防止対策等）について、提案すること。</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出展アーティストの</w:t>
                  </w:r>
                  <w:r>
                    <w:rPr>
                      <w:rFonts w:eastAsia="ＭＳ ゴシック;MS Gothic" w:cs="ＭＳ ゴシック;MS Gothic" w:ascii="ＭＳ ゴシック;MS Gothic" w:hAnsi="ＭＳ ゴシック;MS Gothic"/>
                      <w:kern w:val="0"/>
                      <w:sz w:val="22"/>
                      <w:szCs w:val="22"/>
                    </w:rPr>
                    <w:t>PR</w:t>
                  </w:r>
                  <w:r>
                    <w:rPr>
                      <w:rFonts w:ascii="ＭＳ ゴシック;MS Gothic" w:hAnsi="ＭＳ ゴシック;MS Gothic" w:cs="ＭＳ ゴシック;MS Gothic" w:eastAsia="ＭＳ ゴシック;MS Gothic"/>
                      <w:kern w:val="0"/>
                      <w:sz w:val="22"/>
                      <w:szCs w:val="22"/>
                    </w:rPr>
                    <w:t>や販売につながる工夫（会場設営上の工夫、キャプションからオンライン情報への誘導等）について、提案する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する手法が、効率的・効果的かつ実現可能である根拠を過去の実績等により示す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出展者の選定等</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③】※仕様書Ｐ４</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募により、メイン会場に出展するアーティストの選考にあたって想定する公募概要（実施時期、審査委員、審査基準、周知方法など）について、提案を行うこと。</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推薦により、メイン会場に出展する主なアーティストについて、提案を行うこと。推薦を第三者に委任する場合は、その第三者について提案を行うこと。また、提案とともにその考え方を示す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メイン会場以外の会場で起用を想定する主なアーティストについて、提案を行う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広報の実施</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④】※仕様書Ｐ４</w:t>
                  </w:r>
                </w:p>
                <w:p>
                  <w:pPr>
                    <w:pStyle w:val="Normal"/>
                    <w:ind w:left="214" w:hanging="214"/>
                    <w:rPr/>
                  </w:pPr>
                  <w:r>
                    <w:rPr>
                      <w:rFonts w:ascii="ＭＳ ゴシック;MS Gothic" w:hAnsi="ＭＳ ゴシック;MS Gothic" w:cs="ＭＳ ゴシック;MS Gothic" w:eastAsia="ＭＳ ゴシック;MS Gothic"/>
                      <w:kern w:val="0"/>
                      <w:sz w:val="22"/>
                      <w:szCs w:val="22"/>
                    </w:rPr>
                    <w:t>・イベントへの注目を集め、多くの来場者を獲得するため、興味・関心を惹く広報計画について提案すること。</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メディア等を活用し、府内外を問わず、幅広い世代やアートに関心の低い方々も含め、多くの方の興味を惹く、インパクトのある広報手法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効果検証・講評冊子作成</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⑤】※仕様書Ｐ５</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効果検証を行う手法について具体的に提案する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ンケートやインタビューの回収率を高める方法について、提案する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出展者や出展作品の講評等を掲載した冊子（成果物）の具体的な内容について提案すること。</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運営体制・スケジュール</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⑥】※仕様書Ｐ５</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業務を円滑に実施するにあたり、計画的かつ効率的に遂行できる体制について、提案すること。なお、本業務の実施にあたり、効果的な連携先等があれば提案する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を円滑に遂行できる全体スケジュールを提案する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以降、本業務の公示日までに履行した同種又は類似の業務実績がある場合</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にはその詳細が分かる資料を別途提出すること（様式自由）。</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アートフェスティバル（仮称）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等</w:t>
            </w:r>
          </w:p>
        </w:tc>
        <w:tc>
          <w:tcPr>
            <w:tcW w:w="70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16"/>
                <w:szCs w:val="16"/>
              </w:rPr>
            </w:pPr>
            <w:r>
              <w:rPr>
                <w:rFonts w:ascii="MS UI Gothic" w:hAnsi="MS UI Gothic" w:cs="MS UI Gothic" w:eastAsia="MS UI Gothic"/>
                <w:kern w:val="0"/>
                <w:sz w:val="16"/>
                <w:szCs w:val="16"/>
              </w:rPr>
              <w:t>　　　　　　　　　　　　　　　　　　※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　</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01"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企画・管理費等事務費</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その他（イベント実施委託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アートフェスティバル（仮称）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４月１日以降に履行したイベント企画・運営業務（分野は不問）</w:t>
      </w:r>
    </w:p>
    <w:tbl>
      <w:tblPr>
        <w:tblW w:w="14601" w:type="dxa"/>
        <w:jc w:val="left"/>
        <w:tblInd w:w="99" w:type="dxa"/>
        <w:tblLayout w:type="fixed"/>
        <w:tblCellMar>
          <w:top w:w="0" w:type="dxa"/>
          <w:left w:w="99" w:type="dxa"/>
          <w:bottom w:w="0" w:type="dxa"/>
          <w:right w:w="99" w:type="dxa"/>
        </w:tblCellMar>
      </w:tblPr>
      <w:tblGrid>
        <w:gridCol w:w="3468"/>
        <w:gridCol w:w="2550"/>
        <w:gridCol w:w="1530"/>
        <w:gridCol w:w="7053"/>
      </w:tblGrid>
      <w:tr>
        <w:trPr>
          <w:trHeight w:val="450" w:hRule="atLeast"/>
        </w:trPr>
        <w:tc>
          <w:tcPr>
            <w:tcW w:w="346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7053"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事業者名等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副本には記載しないでください。</w:t>
      </w:r>
      <w:bookmarkStart w:id="3" w:name="共同企業体届出書"/>
      <w:bookmarkEnd w:id="3"/>
    </w:p>
    <w:sectPr>
      <w:type w:val="nextPage"/>
      <w:pgSz w:orient="landscape" w:w="16838" w:h="11906"/>
      <w:pgMar w:left="1134" w:right="113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Courier New"/>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3:00Z</dcterms:created>
  <dc:creator/>
  <dc:description/>
  <cp:keywords/>
  <dc:language>en-US</dc:language>
  <cp:lastModifiedBy/>
  <dcterms:modified xsi:type="dcterms:W3CDTF">2022-10-04T09:52:00Z</dcterms:modified>
  <cp:revision>1</cp:revision>
  <dc:subject/>
  <dc:title/>
</cp:coreProperties>
</file>