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0"/>
      </w:tblGrid>
      <w:tr>
        <w:trPr>
          <w:trHeight w:val="15304" w:hRule="atLeast"/>
        </w:trPr>
        <w:tc>
          <w:tcPr>
            <w:tcW w:w="2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38455</wp:posOffset>
                      </wp:positionH>
                      <wp:positionV relativeFrom="page">
                        <wp:posOffset>189865</wp:posOffset>
                      </wp:positionV>
                      <wp:extent cx="5930900" cy="439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439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340"/>
                                  </w:tblGrid>
                                  <w:tr>
                                    <w:trPr>
                                      <w:trHeight w:val="6910" w:hRule="atLeast"/>
                                    </w:trPr>
                                    <w:tc>
                                      <w:tcPr>
                                        <w:tcW w:w="9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○</w:t>
                                        </w:r>
                                        <w:r>
                                          <w:rPr/>
                                          <w:t>作成上の注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　・作成する図面の種類は、鳥瞰図、配置図及び平面図と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　・用紙右肩【様式５】に続けて、（鳥瞰図）、（配置図）または（平面図）と記載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　・各図面とも、縮尺は自由とし、Ａ３版１枚にレイアウト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20" w:hanging="420"/>
                                          <w:rPr/>
                                        </w:pPr>
                                        <w:r>
                                          <w:rPr/>
                                          <w:t>　・鳥瞰図には、事業計画書【様式４－１】に記載の「事業のテーマ、ねらい」、「事業のコンセプト（理念、基本的考え方）」を簡潔に記載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　・配置図には、下記の「主要施設の概要」を記載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　・図面毎にＰＤＦ形式で電子化し、それらを記録したＣＤ－Ｒを１枚提出してください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　　なお、１ファイルのサイズは３ＭＢ程度と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　　※欄に過不足が生じる場合は、適宜欄を調整してくださ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pt;height:346pt;mso-wrap-distance-left:7.1pt;mso-wrap-distance-right:7.1pt;mso-wrap-distance-top:0pt;mso-wrap-distance-bottom:0pt;margin-top:14.95pt;mso-position-vertical-relative:page;margin-left:26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40"/>
                            </w:tblGrid>
                            <w:tr>
                              <w:trPr>
                                <w:trHeight w:val="6910" w:hRule="atLeast"/>
                              </w:trPr>
                              <w:tc>
                                <w:tcPr>
                                  <w:tcW w:w="9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作成上の注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・作成する図面の種類は、鳥瞰図、配置図及び平面図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・用紙右肩【様式５】に続けて、（鳥瞰図）、（配置図）または（平面図）と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・各図面とも、縮尺は自由とし、Ａ３版１枚にレイアウト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　・鳥瞰図には、事業計画書【様式４－１】に記載の「事業のテーマ、ねらい」、「事業のコンセプト（理念、基本的考え方）」を簡潔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・配置図には、下記の「主要施設の概要」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・図面毎にＰＤＦ形式で電子化し、それらを記録したＣＤ－Ｒを１枚提出してください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なお、１ファイルのサイズは３ＭＢ程度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※欄に過不足が生じる場合は、適宜欄を調整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3180</wp:posOffset>
                      </wp:positionV>
                      <wp:extent cx="5252085" cy="2175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2085" cy="217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04"/>
                                    <w:gridCol w:w="1896"/>
                                    <w:gridCol w:w="1050"/>
                                    <w:gridCol w:w="1050"/>
                                    <w:gridCol w:w="1050"/>
                                    <w:gridCol w:w="901"/>
                                    <w:gridCol w:w="20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27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主要施設の概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施設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敷地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建築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延床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階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2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　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55pt;height:171.3pt;mso-wrap-distance-left:7.1pt;mso-wrap-distance-right:7.1pt;mso-wrap-distance-top:0pt;mso-wrap-distance-bottom:0pt;margin-top:3.4pt;mso-position-vertical-relative:text;margin-left:2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4"/>
                              <w:gridCol w:w="1896"/>
                              <w:gridCol w:w="1050"/>
                              <w:gridCol w:w="1050"/>
                              <w:gridCol w:w="1050"/>
                              <w:gridCol w:w="901"/>
                              <w:gridCol w:w="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7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施設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施設名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延床面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階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※上記「作成上の注意」は、提出書類から削除しても構いません（ただし、「主要施設の概要」除く）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Cs w:val="21"/>
        </w:rPr>
        <w:t>【様式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】（○○図）</w:t>
      </w:r>
    </w:p>
    <w:sectPr>
      <w:type w:val="nextPage"/>
      <w:pgSz w:orient="landscape" w:w="23811" w:h="16838"/>
      <w:pgMar w:left="680" w:right="340" w:gutter="0" w:header="0" w:top="567" w:footer="0" w:bottom="34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76" w:hanging="0"/>
    </w:pPr>
    <w:rPr/>
  </w:style>
  <w:style w:type="paragraph" w:styleId="2">
    <w:name w:val="本文インデント 2"/>
    <w:basedOn w:val="Normal"/>
    <w:qFormat/>
    <w:pPr>
      <w:ind w:left="851" w:hanging="0"/>
    </w:pPr>
    <w:rPr/>
  </w:style>
  <w:style w:type="paragraph" w:styleId="3">
    <w:name w:val="本文インデント 3"/>
    <w:basedOn w:val="Normal"/>
    <w:qFormat/>
    <w:pPr>
      <w:ind w:left="141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段落番号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39:00Z</dcterms:created>
  <dc:creator/>
  <dc:description/>
  <cp:keywords/>
  <dc:language>en-US</dc:language>
  <cp:lastModifiedBy/>
  <cp:lastPrinted>2010-04-19T17:14:00Z</cp:lastPrinted>
  <dcterms:modified xsi:type="dcterms:W3CDTF">2019-09-24T01:28:00Z</dcterms:modified>
  <cp:revision>2</cp:revision>
  <dc:subject/>
  <dc:title>募集要項</dc:title>
</cp:coreProperties>
</file>