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資　料　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07315</wp:posOffset>
                </wp:positionV>
                <wp:extent cx="10020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議案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25pt;mso-wrap-distance-left:9.05pt;mso-wrap-distance-right:9.05pt;mso-wrap-distance-top:0pt;mso-wrap-distance-bottom:0pt;margin-top:8.4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議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w w:val="77"/>
          <w:kern w:val="0"/>
          <w:sz w:val="24"/>
          <w:szCs w:val="24"/>
        </w:rPr>
        <w:t>第１回水と光のまちづくり推進会議資</w:t>
      </w:r>
      <w:r>
        <w:rPr>
          <w:spacing w:val="26"/>
          <w:w w:val="77"/>
          <w:kern w:val="0"/>
          <w:sz w:val="24"/>
          <w:szCs w:val="24"/>
        </w:rPr>
        <w:t>料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平成２５年５月７</w:t>
      </w:r>
      <w:r>
        <w:rPr>
          <w:kern w:val="0"/>
          <w:sz w:val="24"/>
          <w:szCs w:val="24"/>
        </w:rPr>
        <w:t>日</w:t>
      </w:r>
      <w:bookmarkStart w:id="0" w:name="_GoBack"/>
      <w:bookmarkEnd w:id="0"/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と光のまちづくり推進に関する基本方針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「水と光の首都大阪」の実現をめざし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大阪では、この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、行政・企業・市民等が連携し、水都大阪の再生に取り組んできた。大阪都心部の河川に遊歩道・船着場が整備され、それらの魅力空間を活用した個性的なクルーズ、河川法の規制緩和を活用した日本初の常設川床「北浜テラス」、舟で水辺の飲食店を巡る「大阪水辺バル」など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で最も先進的な水辺の利活用を行う都市となった。</w:t>
      </w:r>
      <w:r>
        <w:rPr>
          <w:rFonts w:ascii="ＭＳ 明朝;MS Mincho" w:hAnsi="ＭＳ 明朝;MS Mincho" w:cs="ＭＳ 明朝;MS Mincho"/>
          <w:sz w:val="24"/>
          <w:szCs w:val="24"/>
        </w:rPr>
        <w:t>また、公民が協力して進めた護岸・橋梁・高速道路橋脚のライトアップ、さらには風物詩となった「ＯＳＡＫＡ光のルネサンス」の開催など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でも有数の光景観を持つ都市ともなった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我々は、こうした取り組みをさらなる展開へとつなげ、水と光の魅力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世界の都市間競争に打ち勝つ「水と光の首都大阪」の実現をめざす。そのために、シンボルイヤーである２０１５年も含めた今後４年間を、以下の目的を掲げ、オール大阪で取り組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世界各国から注目される「水と光のシンボル空間」を実現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大阪城から中之島、大阪湾までをつなぐ「東西軸」と都心部の「水の回廊」を中心に、他都市に類を見ないリバークルーズや水辺の賑い、圧倒的な光景観の創出によって、世界各国から注目される「水と光のシンボル空間」を実現す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水と光」の魅力で、誰もがいつでも楽しめるテーマパークに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「水と光」の魅力を大阪のまち全体への魅力に広げ、国内外から観光客が訪れる、誰もがいつでも楽しめる水と光のテーマパークを実現す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水と光による新たなビジネスモデルや賑いの創出に向け、国内外のタレント（才能）が集い、活躍する舞台に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国内外から企業やクリエイティブな人材が集い、水と光による新たなビジネスモデルや賑いが継続的に創出され、民間投資を呼び込む仕組みをつく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◆新たな公民連携モデルの構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民の先駆的な取組みを主導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水都大阪パートナーズ」と、</w:t>
      </w:r>
      <w:r>
        <w:rPr>
          <w:rFonts w:ascii="ＭＳ 明朝;MS Mincho" w:hAnsi="ＭＳ 明朝;MS Mincho" w:cs="ＭＳ 明朝;MS Mincho"/>
          <w:sz w:val="24"/>
          <w:szCs w:val="24"/>
        </w:rPr>
        <w:t>行政のワンストップ　化を行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水と光のまちづくり支援本部（水都大阪オーソリティ）」</w:t>
      </w:r>
      <w:r>
        <w:rPr>
          <w:rFonts w:ascii="ＭＳ 明朝;MS Mincho" w:hAnsi="ＭＳ 明朝;MS Mincho" w:cs="ＭＳ 明朝;MS Mincho"/>
          <w:sz w:val="24"/>
          <w:szCs w:val="24"/>
        </w:rPr>
        <w:t>は、都市経営の視点を持って連携を図りながら、共通の目標に向かって、都市魅力づくり・まちづくりを推進する。　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1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9:00Z</dcterms:created>
  <dc:creator/>
  <dc:description/>
  <cp:keywords/>
  <dc:language>en-US</dc:language>
  <cp:lastModifiedBy/>
  <dcterms:modified xsi:type="dcterms:W3CDTF">2014-01-27T05:24:00Z</dcterms:modified>
  <cp:revision>1</cp:revision>
  <dc:subject/>
  <dc:title/>
</cp:coreProperties>
</file>