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印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「大阪・光の饗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」の経済効果測定調査・分析業務</w:t>
      </w:r>
      <w:r>
        <w:rPr>
          <w:kern w:val="0"/>
          <w:szCs w:val="21"/>
        </w:rPr>
        <w:t>に係る入札参加資格届出のため、大阪・光の饗宴実行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記入上の注意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  <w:u w:val="single"/>
        </w:rPr>
        <w:t>契約書等の写しが添付できる場合は、別紙「契約（取引）実績調書」と契約書（写）により、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0:00Z</dcterms:created>
  <dc:creator/>
  <dc:description/>
  <cp:keywords/>
  <dc:language>en-US</dc:language>
  <cp:lastModifiedBy/>
  <dcterms:modified xsi:type="dcterms:W3CDTF">2022-10-14T08:31:00Z</dcterms:modified>
  <cp:revision>1</cp:revision>
  <dc:subject/>
  <dc:title/>
</cp:coreProperties>
</file>