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・光の饗宴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氏名　　　　　　　　　　　　　　　　　　　　　　㊞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４年７月６日付けで公告のあった下記の条件付一般競争入札について、参加いたしたく申し出します。</w:t>
      </w:r>
    </w:p>
    <w:p>
      <w:pPr>
        <w:pStyle w:val="Normal"/>
        <w:ind w:firstLine="45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記載内容については事実と相違ないことを誓約します。</w:t>
      </w:r>
    </w:p>
    <w:p>
      <w:pPr>
        <w:pStyle w:val="Normal"/>
        <w:ind w:left="216" w:firstLine="22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御堂筋イルミネーション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自主警備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の区域内に事業所を有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206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警備業法（昭和４７年法律第１１７号）第４条の認定を受けている（府の区域外に主たる営業所を有する者にあっては、同法第９条に規定する届出書を大阪府公安委員会に提出している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のア、イのいずれにも該当する者である。</w:t>
            </w:r>
          </w:p>
          <w:p>
            <w:pPr>
              <w:pStyle w:val="Normal"/>
              <w:ind w:left="628" w:hanging="41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公告の日から過去５年間に、１日あた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以上の警備員を、連続した</w:t>
            </w:r>
          </w:p>
          <w:p>
            <w:pPr>
              <w:pStyle w:val="Normal"/>
              <w:ind w:left="648" w:hanging="21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日間以上配置した実績を有する者</w:t>
            </w:r>
          </w:p>
          <w:p>
            <w:pPr>
              <w:pStyle w:val="Normal"/>
              <w:ind w:left="422" w:hanging="2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　公告の日から過去５年間に、来場者想定数１万人以上の規模のイベントにかかる警備計画を２つ以上実施した実績を有する者</w:t>
            </w:r>
          </w:p>
          <w:p>
            <w:pPr>
              <w:pStyle w:val="Normal"/>
              <w:ind w:firstLine="20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共同企業体の場合は、代表構成員が本要件を満たしている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4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6:00Z</dcterms:created>
  <dc:creator/>
  <dc:description/>
  <cp:keywords/>
  <dc:language>en-US</dc:language>
  <cp:lastModifiedBy/>
  <dcterms:modified xsi:type="dcterms:W3CDTF">2022-06-29T01:56:00Z</dcterms:modified>
  <cp:revision>1</cp:revision>
  <dc:subject/>
  <dc:title/>
</cp:coreProperties>
</file>