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光の饗宴</w:t>
      </w:r>
      <w:r>
        <w:rPr>
          <w:rFonts w:eastAsia="ＭＳ ゴシック;MS Gothic" w:cs="ＭＳ ゴシック;MS Gothic" w:ascii="ＭＳ ゴシック;MS Gothic" w:hAnsi="ＭＳ ゴシック;MS Gothic"/>
          <w:sz w:val="22"/>
          <w:szCs w:val="22"/>
          <w:u w:val="single"/>
        </w:rPr>
        <w:t>2022</w:t>
      </w:r>
      <w:r>
        <w:rPr>
          <w:rFonts w:ascii="ＭＳ ゴシック;MS Gothic" w:hAnsi="ＭＳ ゴシック;MS Gothic" w:cs="ＭＳ ゴシック;MS Gothic" w:eastAsia="ＭＳ ゴシック;MS Gothic"/>
          <w:sz w:val="22"/>
          <w:szCs w:val="22"/>
          <w:u w:val="single"/>
        </w:rPr>
        <w:t>」の経済効果測定調査・分析業務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光の饗宴実行委員会が大阪府暴力団排除条例に基づき、工事その他の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光の饗宴実行委員会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光の饗宴実行委員会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光の饗宴実行委員会から大阪府警察本部に提供される</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光の饗宴実行委員会が大阪府警察本部から通報を受け、又は大阪・光の饗宴実行委員会の調査により判明した場合は、大阪・光の饗宴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から誓約書を徴し、当該誓約書を大阪・光の饗宴実行委員会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六　私の使用する下請負人等が、本誓約書一に該当する事業者であると大阪・光の饗宴実行委員会が大阪府警察本部から通報を受け、又は大阪・光の饗宴実行委員会の調査により判明し、大阪・光の饗宴実行委員会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光の饗宴実行委員会委員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headerReference w:type="default" r:id="rId2"/>
      <w:footerReference w:type="default" r:id="rId3"/>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5:00Z</dcterms:created>
  <dc:creator/>
  <dc:description/>
  <cp:keywords/>
  <dc:language>en-US</dc:language>
  <cp:lastModifiedBy/>
  <dcterms:modified xsi:type="dcterms:W3CDTF">2022-10-14T08:35:00Z</dcterms:modified>
  <cp:revision>1</cp:revision>
  <dc:subject/>
  <dc:title/>
</cp:coreProperties>
</file>