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２０２０開宴式の開催にかかる企画調整、警備及び運営等業務</w:t>
      </w:r>
    </w:p>
    <w:p>
      <w:pPr>
        <w:pStyle w:val="Normal"/>
        <w:jc w:val="center"/>
        <w:rPr/>
      </w:pPr>
      <w:r>
        <w:rPr>
          <w:rFonts w:ascii="HG丸ｺﾞｼｯｸM-PRO" w:hAnsi="HG丸ｺﾞｼｯｸM-PRO" w:cs="HG丸ｺﾞｼｯｸM-PRO" w:eastAsia="HG丸ｺﾞｼｯｸM-PRO"/>
          <w:color w:val="000000"/>
          <w:sz w:val="24"/>
        </w:rPr>
        <w:t>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条　この心得は、大阪・光の饗宴２０２０開宴式の開催にかかる企画調整、警備</w:t>
      </w:r>
    </w:p>
    <w:p>
      <w:pPr>
        <w:pStyle w:val="Normal"/>
        <w:ind w:left="210"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及び運営等業務で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２条　応募提案者及び契約候補者は、関係法令並びにこの心得を遵守しなければなら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提案書作成要領等（提案書作成要領、契約書（案）その他の交付書類をいう。）に記載された応募提案及び契約締結に必要な条件を熟知のうえ、応募提案しなければならない。提案時に、募集要項及び提案書作成要領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記名押印のうえ、指定した要件に基づき提出しなければなら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２　見積書が、見積依頼書、その他の見積依頼において指定した日時までに到達しないときは、当該見積書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を提出した後は、訂正することはでき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した様式により見積り辞退承認申請書を作成し、実行委員会へ提出するものとする。（なお、応募提案者が、期限までに提案書等の提出がない場合は、応募提案者とならないので、辞退のための申出は不要であ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実行委員会が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再作成）</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書の作成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見積書の再作成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書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記名押印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前項による契約候補者が契約の相手方とならなかった場合において、次点者がいる場合は、第５条から第</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条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1:00Z</dcterms:created>
  <dc:creator/>
  <dc:description/>
  <cp:keywords/>
  <dc:language>en-US</dc:language>
  <cp:lastModifiedBy/>
  <dcterms:modified xsi:type="dcterms:W3CDTF">2020-07-09T06:21:00Z</dcterms:modified>
  <cp:revision>1</cp:revision>
  <dc:subject/>
  <dc:title/>
</cp:coreProperties>
</file>