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/>
        <w:t>「大阪都市魅力創造戦略</w:t>
      </w:r>
      <w:r>
        <w:rPr/>
        <w:t>2025</w:t>
      </w:r>
      <w:r>
        <w:rPr/>
        <w:t>（案）」に対するご意見・ご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３月８日（月曜日）　（※郵送の場合は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都市魅力創造局　企画・観光課　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咲洲庁舎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1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ご提出いただいた連絡先、ご意見等については、大阪府・大阪市で共有いた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2:00Z</dcterms:created>
  <dc:creator/>
  <dc:description/>
  <cp:keywords/>
  <dc:language>en-US</dc:language>
  <cp:lastModifiedBy/>
  <dcterms:modified xsi:type="dcterms:W3CDTF">2021-02-02T03:20:00Z</dcterms:modified>
  <cp:revision>1</cp:revision>
  <dc:subject/>
  <dc:title/>
</cp:coreProperties>
</file>