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67" w:hanging="4067"/>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067" w:hanging="406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回　大阪府立国際会議場指定管理者評価委員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令和２年２月６日（木）</w:t>
      </w:r>
    </w:p>
    <w:p>
      <w:pPr>
        <w:pStyle w:val="Normal"/>
        <w:ind w:firstLine="41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時００分から１２時００分</w:t>
      </w:r>
    </w:p>
    <w:p>
      <w:pPr>
        <w:pStyle w:val="Normal"/>
        <w:ind w:firstLine="3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大阪府立国際会議場　１１階会議室１１０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開会</w:t>
      </w:r>
    </w:p>
    <w:p>
      <w:pPr>
        <w:pStyle w:val="Normal"/>
        <w:spacing w:lineRule="auto" w:line="276"/>
        <w:ind w:firstLine="7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会あいさつ</w:t>
      </w:r>
    </w:p>
    <w:p>
      <w:pPr>
        <w:pStyle w:val="Normal"/>
        <w:spacing w:lineRule="auto" w:line="276"/>
        <w:ind w:firstLine="7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議題説明</w:t>
      </w:r>
    </w:p>
    <w:p>
      <w:pPr>
        <w:pStyle w:val="Normal"/>
        <w:spacing w:lineRule="auto" w:line="276"/>
        <w:ind w:firstLine="7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議題</w:t>
      </w:r>
    </w:p>
    <w:p>
      <w:pPr>
        <w:pStyle w:val="Normal"/>
        <w:ind w:firstLine="2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令和元年度大阪府立国際会議場の指定管理運営業務に係る評価について</w:t>
      </w:r>
    </w:p>
    <w:p>
      <w:pPr>
        <w:pStyle w:val="Normal"/>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閉会</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配付・説明資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大阪府立国際会議場指定管理者評価委員会　委員名簿</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配席図</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令和元年度指定管理運営業務評価票</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２　国際会議誘致の取組みに係る基本方針の概念（案）</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３　「国際会議誘致のための７つの取組方針」に係る進捗管理表</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４　主催者へのトータルサポートメニュー</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令和元年度指定管理運営業務評価（総括票）</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　施設所管課による評価手法</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　令和元年度モニタリング評価実施による改善のための対応方針</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　令和元年度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88" w:right="1531" w:gutter="0" w:header="0" w:top="964" w:footer="0" w:bottom="851"/>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40:00Z</dcterms:created>
  <dc:creator>大阪府職員端末機１７年度１２月調達</dc:creator>
  <dc:description/>
  <cp:keywords/>
  <dc:language>en-US</dc:language>
  <cp:lastModifiedBy>積　翔太</cp:lastModifiedBy>
  <cp:lastPrinted>2020-01-27T15:46:00Z</cp:lastPrinted>
  <dcterms:modified xsi:type="dcterms:W3CDTF">2020-02-20T11:32:00Z</dcterms:modified>
  <cp:revision>10</cp:revision>
  <dc:subject/>
  <dc:title>大阪府立労働センター指定管理候補者選定委員会次第</dc:title>
</cp:coreProperties>
</file>