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見　　　積　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国内旅行消費喚起事業実行委員会 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所　在　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商号又は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代表者氏名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国内旅行消費喚起事業実行委員会公募型プロポーザル方式 応募提案・見積心得及び仕様書等を熟知のうえ、下記のとおり見積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案件名称　　　国内旅行消費喚起事業（集客・周遊イベント実施業務）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拾</w:t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注）　金額を訂正し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金額の頭に￥記号をつけ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見積り辞退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国内旅行消費喚起事業実行委員会 御中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所　在　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商号又は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代表者氏名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次の理由により見積りを辞退いたしたく、下記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１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案件名称　　国内旅行消費喚起事業（集客・周遊イベント実施業務）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辞退の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8:00Z</dcterms:created>
  <dc:creator/>
  <dc:description/>
  <cp:keywords/>
  <dc:language>en-US</dc:language>
  <cp:lastModifiedBy/>
  <dcterms:modified xsi:type="dcterms:W3CDTF">2022-03-02T09:08:00Z</dcterms:modified>
  <cp:revision>1</cp:revision>
  <dc:subject/>
  <dc:title/>
</cp:coreProperties>
</file>