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府視覚障がい者等の読書環境の整備の推進に関する計画（案）」に対する</w:t>
      </w:r>
    </w:p>
    <w:p>
      <w:pPr>
        <w:pStyle w:val="Normal"/>
        <w:ind w:firstLine="48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ご意見・ご</w:t>
      </w:r>
      <w:r>
        <w:rPr/>
        <w:t>提言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798"/>
        <w:gridCol w:w="6096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内容の公表について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ind w:first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8"/>
              </w:rPr>
              <w:t>公表を希望しない場合は右の□を</w:t>
            </w:r>
          </w:p>
          <w:p>
            <w:pPr>
              <w:pStyle w:val="Normal"/>
              <w:spacing w:lineRule="exact" w:line="240"/>
              <w:ind w:first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8"/>
              </w:rPr>
              <w:t>黒く塗りつぶしてください。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表不可</w:t>
            </w:r>
          </w:p>
        </w:tc>
      </w:tr>
      <w:tr>
        <w:trPr>
          <w:trHeight w:val="1384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該当項目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8"/>
              </w:rPr>
              <w:t>右の□の該当項目を黒く塗りつぶし</w:t>
            </w:r>
          </w:p>
          <w:p>
            <w:pPr>
              <w:pStyle w:val="Normal"/>
              <w:spacing w:lineRule="exact" w:line="240"/>
              <w:ind w:first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8"/>
              </w:rPr>
              <w:t>てください。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第１章 はじめに（計画の策定にあたって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第２章 大阪府における現状と課題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第３章 基本方針及び施策の方向性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第４章 おわりに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用語集・参考資料</w:t>
            </w:r>
          </w:p>
        </w:tc>
      </w:tr>
      <w:tr>
        <w:trPr>
          <w:trHeight w:val="3521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令和３年２月</w:t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cs="ＭＳ ゴシック;MS Gothic" w:eastAsia="ＭＳ ゴシック;MS Gothic"/>
        </w:rPr>
        <w:t>日（金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教育庁市町村教育室地域教育振興課社会教育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　　宛先　　　　　　　〒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540-8570  </w:t>
      </w:r>
      <w:r>
        <w:rPr>
          <w:rFonts w:ascii="ＭＳ ゴシック;MS Gothic" w:hAnsi="ＭＳ ゴシック;MS Gothic" w:cs="ＭＳ ゴシック;MS Gothic" w:eastAsia="ＭＳ ゴシック;MS Gothic"/>
        </w:rPr>
        <w:t>大阪市中央区大手前２丁目</w:t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館８階地域教育振興課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ファクシミリの場合　ファクシミリ番号　</w:t>
      </w:r>
      <w:r>
        <w:rPr>
          <w:rFonts w:eastAsia="ＭＳ ゴシック;MS Gothic" w:cs="ＭＳ ゴシック;MS Gothic" w:ascii="ＭＳ ゴシック;MS Gothic" w:hAnsi="ＭＳ ゴシック;MS Gothic"/>
        </w:rPr>
        <w:t>06-6944-6902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提出された意見の内容を確認させていただく場合がありますので、氏名・住所等の連絡先を記載してください。</w:t>
      </w:r>
    </w:p>
    <w:p>
      <w:pPr>
        <w:pStyle w:val="Normal"/>
        <w:spacing w:lineRule="exact" w:line="240"/>
        <w:ind w:left="210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氏名・住所等の連絡先については、適正に管理し、外部への公表や他の目的への利用・提供はしません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5:19:00Z</dcterms:created>
  <dc:creator>大阪府庁</dc:creator>
  <dc:description/>
  <cp:keywords/>
  <dc:language>en-US</dc:language>
  <cp:lastModifiedBy>榊　由美子</cp:lastModifiedBy>
  <cp:lastPrinted>2021-01-18T21:56:00Z</cp:lastPrinted>
  <dcterms:modified xsi:type="dcterms:W3CDTF">2021-01-18T12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