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令和４年度　文化の日の表彰　被表彰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教育功労表彰　　３７名・２団体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before="0" w:after="109"/>
        <w:ind w:firstLine="24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</w:rPr>
        <w:t>１　学校教育活動協力者（２名）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生野支援学校　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教育地域支援ボランティア　　　　　　　　　　　　　　　多田　龍弘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豊中高等学校能勢分校</w:t>
      </w:r>
    </w:p>
    <w:p>
      <w:pPr>
        <w:pStyle w:val="Normal"/>
        <w:ind w:firstLine="723"/>
        <w:rPr/>
      </w:pPr>
      <w:r>
        <w:rPr>
          <w:rFonts w:ascii="ＭＳ 明朝;MS Mincho" w:hAnsi="ＭＳ 明朝;MS Mincho" w:cs="ＭＳ 明朝;MS Mincho"/>
        </w:rPr>
        <w:t>「能勢の高校を応援する会」会計　　　　　　　　　　　　　　田畑　良信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spacing w:before="0" w:after="109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Ｐゴシック"/>
          <w:b/>
          <w:kern w:val="0"/>
        </w:rPr>
        <w:t>　</w:t>
      </w:r>
      <w:r>
        <w:rPr>
          <w:rFonts w:ascii="ＭＳ 明朝;MS Mincho" w:hAnsi="ＭＳ 明朝;MS Mincho" w:cs="ＭＳ 明朝;MS Mincho"/>
          <w:b/>
        </w:rPr>
        <w:t>２　社会教育関係（１１名・２団体）　</w:t>
      </w:r>
    </w:p>
    <w:p>
      <w:pPr>
        <w:pStyle w:val="Normal"/>
        <w:spacing w:before="0" w:after="109"/>
        <w:ind w:firstLine="243"/>
        <w:rPr>
          <w:spacing w:val="1"/>
        </w:rPr>
      </w:pPr>
      <w:r>
        <w:rPr>
          <w:spacing w:val="1"/>
        </w:rPr>
        <w:t>　　大阪府子ども文庫連絡会　副代表　　　　　　　　　　　　　　天瀬　惠子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東大阪市地域婦人団体協議会　副会長　　　　　　　　　　　　鎌田　猶子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元大阪府</w:t>
      </w:r>
      <w:r>
        <w:rPr>
          <w:spacing w:val="1"/>
        </w:rPr>
        <w:t>PTA</w:t>
      </w:r>
      <w:r>
        <w:rPr>
          <w:spacing w:val="1"/>
        </w:rPr>
        <w:t>協議会　会長　　　　　　　　　　　　　　　　</w:t>
      </w:r>
      <w:r>
        <w:rPr>
          <w:rFonts w:cs="Century" w:eastAsia="Century"/>
          <w:spacing w:val="1"/>
        </w:rPr>
        <w:t xml:space="preserve"> </w:t>
      </w:r>
      <w:r>
        <w:rPr>
          <w:spacing w:val="1"/>
        </w:rPr>
        <w:t>名村　研二郎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元ガールスカウト大阪府連盟　連盟長　　　　　　　　　　　　野村　庸子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特定非営利活動法人大東市青少年協会　理事　　　　　　　　　牧田　恵美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東大阪市こども会育成連絡協議会　会長　　　　　　　　　　　村田　俊明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和泉市立図書館音訳ボランティアグループ「いずみ」</w:t>
      </w:r>
      <w:r>
        <w:rPr>
          <w:rFonts w:cs="Century" w:eastAsia="Century"/>
          <w:spacing w:val="1"/>
        </w:rPr>
        <w:t xml:space="preserve"> </w:t>
      </w:r>
      <w:r>
        <w:rPr>
          <w:spacing w:val="1"/>
        </w:rPr>
        <w:t>元代表</w:t>
      </w:r>
      <w:r>
        <w:rPr>
          <w:rFonts w:cs="Century" w:eastAsia="Century"/>
          <w:spacing w:val="1"/>
        </w:rPr>
        <w:t xml:space="preserve"> </w:t>
      </w:r>
      <w:r>
        <w:rPr>
          <w:spacing w:val="1"/>
        </w:rPr>
        <w:t>　山﨑　仁子</w:t>
      </w:r>
    </w:p>
    <w:p>
      <w:pPr>
        <w:pStyle w:val="Normal"/>
        <w:spacing w:before="0" w:after="109"/>
        <w:ind w:firstLine="729"/>
        <w:rPr/>
      </w:pPr>
      <w:r>
        <w:rPr>
          <w:spacing w:val="1"/>
        </w:rPr>
        <w:t>元大阪府立高等学校</w:t>
      </w:r>
      <w:r>
        <w:rPr>
          <w:spacing w:val="1"/>
        </w:rPr>
        <w:t>PTA</w:t>
      </w:r>
      <w:r>
        <w:rPr>
          <w:spacing w:val="1"/>
        </w:rPr>
        <w:t>協議会　副会長　　　　　　　　　　</w:t>
      </w:r>
      <w:r>
        <w:rPr>
          <w:rFonts w:cs="Century" w:eastAsia="Century"/>
          <w:spacing w:val="1"/>
        </w:rPr>
        <w:t xml:space="preserve"> </w:t>
      </w:r>
      <w:r>
        <w:rPr>
          <w:spacing w:val="1"/>
        </w:rPr>
        <w:t>山本　富美恵</w:t>
      </w:r>
    </w:p>
    <w:p>
      <w:pPr>
        <w:pStyle w:val="Normal"/>
        <w:spacing w:before="0" w:after="109"/>
        <w:ind w:firstLine="729"/>
        <w:rPr>
          <w:kern w:val="0"/>
        </w:rPr>
      </w:pPr>
      <w:r>
        <w:rPr>
          <w:spacing w:val="1"/>
        </w:rPr>
        <w:t>地域教育振興関係団体　　　　　　　　　　　　　　　　　　　うさぎのみみ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地域教育振興関係団体　　　　　　　　　　　　　　　　　　　</w:t>
      </w:r>
      <w:r>
        <w:rPr>
          <w:spacing w:val="1"/>
        </w:rPr>
        <w:t>DAISY</w:t>
      </w:r>
      <w:r>
        <w:rPr>
          <w:spacing w:val="1"/>
        </w:rPr>
        <w:t>グループ</w:t>
      </w:r>
    </w:p>
    <w:p>
      <w:pPr>
        <w:pStyle w:val="Normal"/>
        <w:spacing w:before="0" w:after="109"/>
        <w:ind w:firstLine="7774"/>
        <w:rPr>
          <w:spacing w:val="1"/>
        </w:rPr>
      </w:pPr>
      <w:r>
        <w:rPr>
          <w:spacing w:val="1"/>
        </w:rPr>
        <w:t>ふじつぼ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大東市文化財保護審議会　会長　　　　　　　　　　　　　　　岡村　喜史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池田市文化財保護審議会　委員　　　　　　　　　　　　　　　室田　卓雄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八尾市史編纂委員会　副委員長　　　　　　　　　　　　　　　藪田　貫</w:t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spacing w:before="0" w:after="109"/>
        <w:ind w:firstLine="242"/>
        <w:rPr/>
      </w:pPr>
      <w:r>
        <w:rPr>
          <w:rFonts w:ascii="ＭＳ 明朝;MS Mincho" w:hAnsi="ＭＳ 明朝;MS Mincho" w:cs="ＭＳ 明朝;MS Mincho"/>
          <w:b/>
        </w:rPr>
        <w:t>３　学校保健・学校給食関係（８名）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学校薬剤師会　常務理事　　　　　　　　　　　　　　　乾　麻衣子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学校薬剤師会　理事　　　　　　　　　　　　　　　　　奥田　仁浩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一般社団法人大阪府学校歯科医会　普及指導委員　　　　　　　織</w:t>
      </w:r>
      <w:r>
        <w:rPr>
          <w:rFonts w:ascii="ＭＳ 明朝;MS Mincho" w:hAnsi="ＭＳ 明朝;MS Mincho" w:cs="ＭＳ 明朝;MS Mincho"/>
          <w:kern w:val="0"/>
        </w:rPr>
        <w:t>邊　秀也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学校医会　理事　　　　　　　　　　　　　　　　　　　白水　勝人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一般社団法人大阪府学校歯科医会　理事　　　　　　　　　　　津田　康博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立高等学校薬剤師会　理事　　　　　　　　　　　　　　八十　宏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学校医会　理事　　　　　　　　　　　　　　　　　　　吉岡　宗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一般社団法人大阪府学校歯科医会　理事　　　　　　　　　　　竜門　陽子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before="0" w:after="109"/>
        <w:ind w:firstLine="24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地方教育行政関係（１６名）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忠岡町教育委員会委員　　　　　　　　　　　　　　　　　　　井手　和代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守口市教育委員会教育長職務代理者　　　　　　　　　　　　　江端　源治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木市教育委員会教育長　　　　　　　　　　　　　　　　　　岡田　祐一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佐野市教育委員会教育長　　　　　　　　　　　　　　　　　奥　真弥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能勢町教育委員会教育長　　　　　　　　　　　　　　　　　　加堂　恵二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門真市教育委員会教育長　　　　　　　　　　　　　　　　　　久木元　秀平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原市教育委員会委員　　　　　　　　　　　　　　　　　　　田中　保和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池田市教育委員会教育長　　　　　　　　　　　　　　　　　　田渕　和明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元東大阪市教育委員会教育長　　　　　　　　　　　　　　　　土屋　宝土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38735</wp:posOffset>
            </wp:positionV>
            <wp:extent cx="167640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太子町教育委員会教育長職務代理者　　　　　　　　　　　　　仲野　正幸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八尾市教育委員会教育長　　　　　　　　　　　　　　　　　中山　晶子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元枚方市教育委員会教育長　　　　　　　　　　　　　　　　　奈良　渉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阪南市教育委員会教育長　　　　　　　　　　　　　　　　　　橋本　眞一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摂津市教育委員会教育長職務代理者　　　　　　　　　　　　　福元　実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箕面市教育委員会教育長　　　　　　　　　　　　　　　　　　藤迫　稔</w:t>
      </w:r>
    </w:p>
    <w:p>
      <w:pPr>
        <w:pStyle w:val="Normal"/>
        <w:ind w:firstLine="723"/>
        <w:rPr/>
      </w:pPr>
      <w:r>
        <w:rPr>
          <w:rFonts w:ascii="ＭＳ 明朝;MS Mincho" w:hAnsi="ＭＳ 明朝;MS Mincho" w:cs="ＭＳ 明朝;MS Mincho"/>
        </w:rPr>
        <w:t>田尻町教育委員会委員　　　　　　　　　　　　　　　　　　　堀江　正也</w:t>
      </w:r>
    </w:p>
    <w:sectPr>
      <w:footerReference w:type="default" r:id="rId3"/>
      <w:type w:val="nextPage"/>
      <w:pgSz w:w="11906" w:h="16838"/>
      <w:pgMar w:left="1134" w:right="567" w:gutter="0" w:header="0" w:top="1134" w:footer="992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7:00Z</dcterms:created>
  <dc:creator>大阪府教育委員会</dc:creator>
  <dc:description/>
  <cp:keywords/>
  <dc:language>en-US</dc:language>
  <cp:lastModifiedBy>松本　颯馬</cp:lastModifiedBy>
  <cp:lastPrinted>2022-08-19T09:41:00Z</cp:lastPrinted>
  <dcterms:modified xsi:type="dcterms:W3CDTF">2022-10-26T03:09:00Z</dcterms:modified>
  <cp:revision>69</cp:revision>
  <dc:subject/>
  <dc:title>第　号議案</dc:title>
</cp:coreProperties>
</file>