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元年度　文化の日の表彰　被表彰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教育功労表彰　　３７名・１団体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１　学校教育活動協力者（３名）</w:t>
      </w:r>
    </w:p>
    <w:p>
      <w:pPr>
        <w:pStyle w:val="Normal"/>
        <w:ind w:firstLine="723"/>
        <w:rPr>
          <w:kern w:val="0"/>
        </w:rPr>
      </w:pPr>
      <w:r>
        <w:rPr>
          <w:rFonts w:ascii="ＭＳ 明朝;MS Mincho" w:hAnsi="ＭＳ 明朝;MS Mincho" w:cs="ＭＳ 明朝;MS Mincho"/>
        </w:rPr>
        <w:t>大阪府立能勢高等学校日本語ボランティア　　　　　　　　　</w:t>
      </w:r>
      <w:r>
        <w:rPr>
          <w:kern w:val="0"/>
        </w:rPr>
        <w:t>乾　喜代美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園芸高等学校造園施工部指導者　　　　　　　　　　北浦　義己</w:t>
      </w:r>
    </w:p>
    <w:p>
      <w:pPr>
        <w:pStyle w:val="Normal"/>
        <w:ind w:firstLine="723"/>
        <w:rPr>
          <w:kern w:val="0"/>
        </w:rPr>
      </w:pPr>
      <w:r>
        <w:rPr>
          <w:kern w:val="0"/>
        </w:rPr>
        <w:t>大阪府立みどり清朋高等学校茶道部指導者　　　　　　　　　串本　定一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Ｐゴシック"/>
          <w:b/>
          <w:kern w:val="0"/>
        </w:rPr>
        <w:t>　</w:t>
      </w:r>
      <w:r>
        <w:rPr>
          <w:rFonts w:ascii="ＭＳ 明朝;MS Mincho" w:hAnsi="ＭＳ 明朝;MS Mincho" w:cs="ＭＳ 明朝;MS Mincho"/>
          <w:b/>
        </w:rPr>
        <w:t>２　社会教育関係（１３名・１団体）　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元　泉大津市社会教育委員　　　　　　　　　　　　　　　　相　ひろ美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河内長野市社会教育委員会議　副議長</w:t>
      </w:r>
    </w:p>
    <w:p>
      <w:pPr>
        <w:pStyle w:val="Normal"/>
        <w:ind w:firstLine="972"/>
        <w:rPr>
          <w:spacing w:val="1"/>
        </w:rPr>
      </w:pPr>
      <w:r>
        <w:rPr>
          <w:spacing w:val="1"/>
        </w:rPr>
        <w:t>／河内長野市公民館運営審議会　副委員長　　　　　　　　大谷　裕美子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岸和田市体育協会副会長兼理事長　　　　　　　　　　　　　斉喜　昭彦</w:t>
      </w:r>
    </w:p>
    <w:p>
      <w:pPr>
        <w:pStyle w:val="Normal"/>
        <w:ind w:firstLine="729"/>
        <w:rPr/>
      </w:pPr>
      <w:r>
        <w:rPr>
          <w:spacing w:val="1"/>
        </w:rPr>
        <w:t>能勢町社会教育委員長　　　　　　　　　　　　　　　　　　</w:t>
      </w:r>
      <w:r>
        <w:rPr>
          <w:kern w:val="0"/>
        </w:rPr>
        <w:t>塩田　善昭</w:t>
      </w:r>
    </w:p>
    <w:p>
      <w:pPr>
        <w:pStyle w:val="Normal"/>
        <w:ind w:firstLine="243"/>
        <w:rPr/>
      </w:pPr>
      <w:r>
        <w:rPr>
          <w:spacing w:val="1"/>
        </w:rPr>
        <w:t>　　大阪府立高等学校安全互助会　理事　　　　　　　　　　　　武田　保和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元　寝屋川市社会教育委員会議　議長　　　　　　　　　　　</w:t>
      </w:r>
      <w:r>
        <w:rPr>
          <w:rFonts w:ascii="ＭＳ Ｐ明朝" w:hAnsi="ＭＳ Ｐ明朝" w:cs="ＭＳ Ｐ明朝" w:eastAsia="ＭＳ Ｐ明朝"/>
          <w:spacing w:val="1"/>
        </w:rPr>
        <w:t>辻</w:t>
      </w:r>
      <w:r>
        <w:rPr>
          <w:spacing w:val="1"/>
        </w:rPr>
        <w:t>本　通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堺市こども会育成協議会　会長　　　　　　　　　　　　　　飛石　隆男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地域婦人団体協議会　理事　　　　　　　　　　　　　堀内　和江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</w:t>
      </w:r>
      <w:r>
        <w:rPr>
          <w:spacing w:val="1"/>
        </w:rPr>
        <w:t>PTA</w:t>
      </w:r>
      <w:r>
        <w:rPr>
          <w:spacing w:val="1"/>
        </w:rPr>
        <w:t>協議会　理事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　　　　　　　　　　　森下　美穂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元　大阪府立高等学校</w:t>
      </w:r>
      <w:r>
        <w:rPr>
          <w:spacing w:val="1"/>
        </w:rPr>
        <w:t>PTA</w:t>
      </w:r>
      <w:r>
        <w:rPr>
          <w:spacing w:val="1"/>
        </w:rPr>
        <w:t>協議会　会長　　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山本　千尋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社会教育振興関係団体　　　　　　　　　　　　　　　　　　大阪声のグループ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大阪府文化財保護審議会委員　　　　　　　　　　　　　　　岡本　素治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大阪府文化財保護審議会委員　　　　　　　　　　　　　　　東野　良平</w:t>
      </w:r>
    </w:p>
    <w:p>
      <w:pPr>
        <w:pStyle w:val="Normal"/>
        <w:ind w:firstLine="729"/>
        <w:rPr/>
      </w:pPr>
      <w:r>
        <w:rPr>
          <w:spacing w:val="1"/>
        </w:rPr>
        <w:t>「能勢の浄瑠璃」太夫・三味線師匠　　　　　　　　　　　　山森　高是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b/>
        </w:rPr>
        <w:t>３　学校保健・学校給食関係（１０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歯科医会普及指導委員　　　　　　　　　　　　　音野　敏和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公財）大阪府学校給食会食育推進支援セミナー講師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／大阪市立大学非常勤講師　　　　　　　　　　　　　　　日下　豊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大阪府立高等学校薬剤師会副会長　　　　　　　　　　　　　</w:t>
      </w:r>
      <w:r>
        <w:rPr>
          <w:rFonts w:ascii="ＭＳ 明朝;MS Mincho" w:hAnsi="ＭＳ 明朝;MS Mincho" w:cs="ＭＳ 明朝;MS Mincho"/>
          <w:kern w:val="0"/>
        </w:rPr>
        <w:t>児玉　頴治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薬剤師会理事　　　　　　　　　　　　　　　　　佐伯　玲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歯科医会事業委員　　　　　　　　　　　　　　　下村　康雄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薬剤師会高槻支部長　　　　　　　　　　　　　　東口　大輔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摂津市農業振興会会長　　　　　　　　　　　　　　　　　　堀　義信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副会長　　　　　　　　　　　　　　　　　　松木　智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理事　　　　　　　　　　　　　　　　　　　山本　隆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歯科医会理事　　　　　　　　　　　　　　　　　渡邉　橋三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地方教育行政関係（１１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南町教育委員会委員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安居　美千代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元　豊中市教育委員会委員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奥田　至蔵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教育委員会委員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奥野　早苗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井寺市教育委員会委員　　　　　　　　　　　　　　　　　粂野　聡史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池田市教育委員会委員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河野　百合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槻市教育委員会教育長職務代理者　　　　　　　　　　　　</w:t>
      </w:r>
      <w:r>
        <w:rPr>
          <w:rFonts w:ascii="ＭＳ 明朝;MS Mincho" w:hAnsi="ＭＳ 明朝;MS Mincho" w:cs="ＭＳ 明朝;MS Mincho"/>
          <w:spacing w:val="1"/>
        </w:rPr>
        <w:t>中村　公美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石市教育委員会委員　　　　　　　　　　　　　　　　　　西村　陽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元　吹田市教育委員会委員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松野　佐知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佐野市教育委員会委員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南　一早枝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早赤阪村教育委員会教育長職務代理者　　　　　　　　　　八野　章</w:t>
      </w:r>
    </w:p>
    <w:p>
      <w:pPr>
        <w:pStyle w:val="Normal"/>
        <w:ind w:firstLine="723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大阪狭山市教育委員会教育長職務代理者　　　　　　　　　　</w:t>
      </w:r>
      <w:r>
        <w:rPr>
          <w:rFonts w:ascii="ＭＳ 明朝;MS Mincho" w:hAnsi="ＭＳ 明朝;MS Mincho" w:cs="ＭＳ 明朝;MS Mincho"/>
          <w:spacing w:val="1"/>
        </w:rPr>
        <w:t>山崎　貢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氏名については、敬称略とさせていただいております。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1:00Z</dcterms:created>
  <dc:creator>大阪府教育委員会</dc:creator>
  <dc:description/>
  <cp:keywords/>
  <dc:language>en-US</dc:language>
  <cp:lastModifiedBy>井上　知花</cp:lastModifiedBy>
  <cp:lastPrinted>2019-10-02T15:23:00Z</cp:lastPrinted>
  <dcterms:modified xsi:type="dcterms:W3CDTF">2021-07-08T05:31:00Z</dcterms:modified>
  <cp:revision>2</cp:revision>
  <dc:subject/>
  <dc:title>第　号議案</dc:title>
</cp:coreProperties>
</file>