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２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３４名・１団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１　学校教育活動協力者（２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豊中高等学校能勢分校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能勢の高校を応援する会」会長　　　　　　　　　　　　　西田　彦次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園芸高等学校フラワー装飾指導者　　　　　　　　　西川　成義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２　社会教育関係（１３名・１団体）　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元　島本町社会教育委員会議　議長　　　　　　　　　　　　天沼　由紀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大阪府</w:t>
      </w:r>
      <w:r>
        <w:rPr>
          <w:spacing w:val="1"/>
        </w:rPr>
        <w:t>PTA</w:t>
      </w:r>
      <w:r>
        <w:rPr>
          <w:spacing w:val="1"/>
        </w:rPr>
        <w:t>協議会　副会長兼広報委員長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上野　美由起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立高等学校安全互助会　理事　　　　　　　　　　　　川﨑　正博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摂津市こども会育成連絡協議会　会長　　　　　　　　　　　北岡　恵美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豊中市婦人団体連絡協議会　副会長　　　　　　　　　　　　坂本　展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能勢町社会教育委員会　副委員長　　　　　　　　　　　信田　政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河内長野市青少年健全育成協議会　会長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芝本　清一</w:t>
      </w:r>
    </w:p>
    <w:p>
      <w:pPr>
        <w:pStyle w:val="Normal"/>
        <w:ind w:firstLine="729"/>
        <w:rPr>
          <w:kern w:val="0"/>
        </w:rPr>
      </w:pPr>
      <w:r>
        <w:rPr>
          <w:spacing w:val="1"/>
        </w:rPr>
        <w:t>一般財団法人大阪ボーイスカウト振興協会　常務理事　　　　</w:t>
      </w:r>
      <w:r>
        <w:rPr>
          <w:kern w:val="0"/>
        </w:rPr>
        <w:t>丸谷　登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大阪府立高等学校</w:t>
      </w:r>
      <w:r>
        <w:rPr>
          <w:spacing w:val="1"/>
        </w:rPr>
        <w:t>PTA</w:t>
      </w:r>
      <w:r>
        <w:rPr>
          <w:spacing w:val="1"/>
        </w:rPr>
        <w:t>協議会　会長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宮本　剛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羽曳野市社会教育委員　　　　　　　　　　　　　　　　　　𠮷川　武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地域教育振興関係団体　　　　　　　　　　　　　　　　　　月よう文庫ようよう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文化財保護審議会委員　　　　　　　　　　　　　　　桑山　俊道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銃砲刀剣類登録審査委員　　　　　　　　　　　　　　松田　健次郎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島本町文化財保護審議会委員　　　　　　　　　　　　　　　山中　浩之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b/>
        </w:rPr>
        <w:t>３　学校保健・学校給食関係（１０名）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大阪府学校歯科医会</w:t>
      </w:r>
      <w:r>
        <w:rPr>
          <w:rFonts w:ascii="ＭＳ 明朝;MS Mincho" w:hAnsi="ＭＳ 明朝;MS Mincho" w:cs="ＭＳ 明朝;MS Mincho"/>
          <w:kern w:val="0"/>
        </w:rPr>
        <w:t>　理事　　　　　　　　　　　　　　　　荒木　雅夫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薬剤師会　副会長　　　　　　　　　　　　　　　清田　惠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学校給食パン・米飯協同組合　副理事長　　　　　　　　久保　克行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杦本　睦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常任理事　　　　　　　　　　　　　　　　髙丘　将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蓮根農家　　　　　　　　　　　　　　　　　　　　　　　　西田　直司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立高等学校薬剤師会　理事　　　　　　　　　　　　　橋爪　由季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薬剤師会　常務理事　　　　　　　　　　　　　　南　貞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宮浦　徹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高等学校歯科医会　常務理事　　　　　　　　　　　　山内　健夫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地方教育行政関係（９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能町教育委員会委員　　　　　　　　　　　　　　　　　　岸本　惠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篠永　安秀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教育委員会教育長職務代理者　　　　　　　　　　　　武内　由紀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岸和田市教育委員会委員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谷口　馨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忠岡町教育委員会教育長職務代理者　　　　　　　　　　　　</w:t>
      </w:r>
      <w:r>
        <w:rPr>
          <w:rFonts w:ascii="ＭＳ 明朝;MS Mincho" w:hAnsi="ＭＳ 明朝;MS Mincho" w:cs="ＭＳ 明朝;MS Mincho"/>
          <w:spacing w:val="1"/>
        </w:rPr>
        <w:t>中村　𠮷治</w:t>
      </w:r>
    </w:p>
    <w:p>
      <w:pPr>
        <w:pStyle w:val="Normal"/>
        <w:ind w:firstLine="72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泉佐野市教育委員会委員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畑谷　扶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深堀　知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本間　法之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箕面市教育委員会代表教育委員兼教育長職務代理者　　　　　</w:t>
      </w:r>
      <w:r>
        <w:rPr>
          <w:rFonts w:ascii="ＭＳ 明朝;MS Mincho" w:hAnsi="ＭＳ 明朝;MS Mincho" w:cs="ＭＳ 明朝;MS Mincho"/>
          <w:spacing w:val="1"/>
        </w:rPr>
        <w:t>山元　行博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1:00Z</dcterms:created>
  <dc:creator/>
  <dc:description/>
  <cp:keywords/>
  <dc:language>en-US</dc:language>
  <cp:lastModifiedBy/>
  <dcterms:modified xsi:type="dcterms:W3CDTF">2020-10-22T02:12:00Z</dcterms:modified>
  <cp:revision>1</cp:revision>
  <dc:subject/>
  <dc:title/>
</cp:coreProperties>
</file>