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520"/>
        <w:ind w:right="-1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げ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芸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</w:p>
    <w:p>
      <w:pPr>
        <w:pStyle w:val="Normal"/>
        <w:spacing w:lineRule="exact" w:line="520"/>
        <w:ind w:right="-1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き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ること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もの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　ま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ソコ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インターネット）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ます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者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ゃ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げ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芸員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rubyBase>
        </w:ruby>
      </w:r>
      <w:r/>
    </w:p>
    <w:p>
      <w:pPr>
        <w:pStyle w:val="Normal"/>
        <w:spacing w:lineRule="exact" w:line="52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さく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作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果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花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栽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ん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整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き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移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やり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散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除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養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畜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鶏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飼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搾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牛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搾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畜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鶏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清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飼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ゅ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うち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遂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</w:p>
    <w:p>
      <w:pPr>
        <w:pStyle w:val="Normal"/>
        <w:spacing w:lineRule="exact" w:line="520"/>
        <w:ind w:left="21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いずれに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ません。</w:t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①から③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うち　いずれか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ます。　</w:t>
      </w:r>
    </w:p>
    <w:p>
      <w:pPr>
        <w:pStyle w:val="Normal"/>
        <w:spacing w:lineRule="exact" w:line="500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ない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きない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っ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す。）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ること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て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判定書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</w:t>
      </w:r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0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むい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務員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337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せ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正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民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んきんち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禁治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宣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じ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耗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　する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インターネット）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ます。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代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入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えありません。）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ＵＲＬ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https://www.pref.osaka.lg.jp/o180110/kyoshokuin/syogai_nogeiin/index.htm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げソフ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書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送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の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せセンター「ピピっとライン」（０６－６９１０－８００１）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てください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　受付期間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期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く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直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システム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うおそれがありますの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余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っ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してください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</w:t>
      </w:r>
    </w:p>
    <w:p>
      <w:pPr>
        <w:pStyle w:val="Normal"/>
        <w:spacing w:lineRule="exact" w:line="50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ください。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せセンター「ピピっとライン」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０６－６９１０－８００１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６－６９１０－８００５</w:t>
      </w:r>
    </w:p>
    <w:p>
      <w:pPr>
        <w:pStyle w:val="Normal"/>
        <w:spacing w:lineRule="exact" w:line="5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56:00Z</dcterms:created>
  <dc:creator/>
  <dc:description/>
  <cp:keywords/>
  <dc:language>en-US</dc:language>
  <cp:lastModifiedBy/>
  <dcterms:modified xsi:type="dcterms:W3CDTF">2024-07-24T10:56:00Z</dcterms:modified>
  <cp:revision>1</cp:revision>
  <dc:subject/>
  <dc:title/>
</cp:coreProperties>
</file>