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（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と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助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呼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す。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</w:rubyBase>
        </w:ruby>
      </w:r>
      <w:r/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び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https://www.pref.osaka.lg.jp/o180110/kyoshokuin/syogai_jissyukyoin/index.html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20"/>
        <w:ind w:left="1200" w:hanging="120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rubyBase>
        </w:ruby>
      </w:r>
      <w:r/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0:00Z</dcterms:created>
  <dc:creator/>
  <dc:description/>
  <cp:keywords/>
  <dc:language>en-US</dc:language>
  <cp:lastModifiedBy/>
  <dcterms:modified xsi:type="dcterms:W3CDTF">2024-07-23T01:40:00Z</dcterms:modified>
  <cp:revision>1</cp:revision>
  <dc:subject/>
  <dc:title/>
</cp:coreProperties>
</file>